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.1  к ППССЗ  по профессии 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. Технология продукции общественного пита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07 Основы экономики, менеджмента и маркетин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одоуковск,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учебной дисциплины «Математика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 образовательного стандарта (далее – ФГОС), утвержденного Приказом Министерства образования и науки Российской Федерации по специальности среднего профессионального образования 19.02.10. Технология продукции общественного питания (пр.№675 от 22.06.10г.),  входящих в  состав укрупненной группы профессий  по направлению 19.00.00. Промышленная экология и биотехнолог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образовательное учреждение среднего профессионального образования Тюменской области 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Доманская Ольга Павловна, 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 дисциплины является частью  программы подготовки специалистов среднего звена среднего профессионального образования  по специальности 19.02.10. Технология продукции общественного питания (пр.№675 от 22.06.10г.),  входящих в  состав укрупненной группы профессий  по направлению 19.00.00. Промышленная экология и биотехнолог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В </w:t>
      </w:r>
      <w:r>
        <w:rPr>
          <w:sz w:val="22"/>
          <w:szCs w:val="22"/>
        </w:rPr>
        <w:t>результате изучения учебной дисциплины «Основы экономики, менеджмента и маркетинга</w:t>
      </w:r>
      <w:r>
        <w:rPr/>
        <w:t>» студент,  должен уметь:</w:t>
      </w:r>
      <w:r>
        <w:rPr>
          <w:b/>
        </w:rPr>
        <w:t xml:space="preserve">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993" w:hanging="12"/>
        <w:jc w:val="both"/>
        <w:rPr/>
      </w:pPr>
      <w:r>
        <w:rPr/>
        <w:t xml:space="preserve">рассчитывать основные технико-экономические показатели деятельности организаци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993" w:hanging="12"/>
        <w:jc w:val="both"/>
        <w:rPr/>
      </w:pPr>
      <w:r>
        <w:rPr/>
        <w:t xml:space="preserve">применять в профессиональной деятельности приемы делового и управленческого обще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993" w:hanging="12"/>
        <w:jc w:val="both"/>
        <w:rPr/>
      </w:pPr>
      <w:r>
        <w:rPr/>
        <w:t xml:space="preserve">анализировать ситуацию на рынке товаров и услуг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</w:rPr>
      </w:pPr>
      <w:r>
        <w:rPr/>
        <w:t>В результате изучения учебной дисциплины «</w:t>
      </w:r>
      <w:r>
        <w:rPr>
          <w:sz w:val="22"/>
          <w:szCs w:val="22"/>
        </w:rPr>
        <w:t>Основы экономики, менеджмента и маркетинга</w:t>
      </w:r>
      <w:r>
        <w:rPr/>
        <w:t>» студент,  должен</w:t>
      </w:r>
      <w:r>
        <w:rPr>
          <w:b/>
        </w:rPr>
        <w:t xml:space="preserve"> </w:t>
      </w:r>
      <w:r>
        <w:rPr/>
        <w:t>знать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93" w:hanging="0"/>
        <w:jc w:val="both"/>
        <w:rPr/>
      </w:pPr>
      <w:r>
        <w:rPr/>
        <w:t xml:space="preserve">основные положения экономической теории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93" w:hanging="0"/>
        <w:jc w:val="both"/>
        <w:rPr/>
      </w:pPr>
      <w:r>
        <w:rPr/>
        <w:t xml:space="preserve">принципы рыночной экономики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93" w:hanging="0"/>
        <w:jc w:val="both"/>
        <w:rPr/>
      </w:pPr>
      <w:r>
        <w:rPr/>
        <w:t xml:space="preserve">современное состояние и перспективы развития отрасли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93" w:hanging="0"/>
        <w:jc w:val="both"/>
        <w:rPr/>
      </w:pPr>
      <w:r>
        <w:rPr/>
        <w:t xml:space="preserve">роли и организацию хозяйствующих субъектов в рыночной экономике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993" w:hanging="0"/>
        <w:jc w:val="both"/>
        <w:rPr/>
      </w:pPr>
      <w:r>
        <w:rPr/>
        <w:t>механизмы ценообразования на продукцию (услуг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 xml:space="preserve">формы оплаты труд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 xml:space="preserve">стили управления, виды коммуникаци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 xml:space="preserve">принципы делового общения в коллектив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 xml:space="preserve">управленческий цикл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 xml:space="preserve">особенности менеджмента в области профессиональной деятельно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 xml:space="preserve">сущность, цели, основные принципы и функции маркетинга, его связь с менеджментом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>формы адаптации производства и сбыта к рыноч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10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ая работа студента 8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межуточная аттестация: домашняя контрольная работ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экзамена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7 «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"/>
        <w:gridCol w:w="514"/>
        <w:gridCol w:w="141"/>
        <w:gridCol w:w="9085"/>
        <w:gridCol w:w="1263"/>
        <w:gridCol w:w="1164"/>
      </w:tblGrid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исциплины и ее зада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вязь с другими дисциплинами, с теорией и практикой рыночной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ы эконом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ущ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ономической теор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история ее развития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5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, предмет, функции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, основные положения развития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положения экономической тео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бодные и экономические блага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Важнейшие экономические ресурсы: труд, земля, капитал, предпринимательств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>1.2. Принципы рыночной экономики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ыночная экономика и её преиму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рыночн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икличность развития рыночн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зм рыночного саморегулирования и его основные элемен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2. Экономика отрас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2.1. Организация в условиях рыночной экономики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современное состояние и перспективы развит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и виды организ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и цели деятельности организации, хозяйствующего субъекта в рыноч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формы организа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2.2. </w:t>
            </w:r>
            <w:r>
              <w:rPr>
                <w:b/>
                <w:bCs/>
              </w:rPr>
              <w:t>Ресурсы организации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состав основных и оборотных фондов и их оценка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обеспеченности и эффективности использования фондов.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ые ресурсы. 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, формы оплаты тру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Практическое занятие: </w:t>
            </w:r>
            <w:r>
              <w:rPr/>
              <w:t>Расчет основных технико-экономических показателей деятельности организ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1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удитор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2.3. </w:t>
            </w:r>
            <w:r>
              <w:rPr>
                <w:b/>
                <w:bCs/>
              </w:rPr>
              <w:t>Экономические показатели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бестоимость продукции, издержки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функции, виды ц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ценообразования на продукцию (услуг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быль, доход, рентабельн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  <w:r>
              <w:rPr/>
              <w:t>Расчет основных технико-экономических показателей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аудитор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менедж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3.1. Сущность современного менедж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рганизация и ее среда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характерные черты современного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и задач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ы управления. Объекты и субъекты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тория развития менедж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обенности менеджмента в области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как форма существования люд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словия возникновения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как открытая систе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Цикл управления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ункции менеджмента в рыночной экономике: организация, планирование, мотивация и контроль деятельности экономического субъ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начение и содержание функций менеджмент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b/>
                <w:bCs/>
              </w:rPr>
              <w:t>Методы управления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истема методов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ономическое, административное и социально-психологическое воздействие. Необходимость сочетания всех методов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психологических методов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ость и ее свойства. Социально-психологические отнош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4. Информационные технологии и коммуникации в сфере управления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информации в управлении и требования, предъявляемые к ней. Коммуникация в системе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, основные элементы и этапы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кусство делового общения в работе менедж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делового общения в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ы и приемы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рьеры общения и пути их устран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 деловая игра на тему «Правила и приемы делового общения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тили управления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элементы руко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или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рма власти и влия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правление неформальной организаци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формальный лидер и работа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ие конфликтами и стр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удиторны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маркетин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 Сущ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как экономическая катего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ность и цел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развития маркетинга и концепции рыночной экономик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функции маркетинга и его связь с менеджм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ы адаптации производства и сбыта к рыночной ситуации.</w:t>
            </w:r>
            <w:r>
              <w:rPr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Основные стратегии маркетинга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роль сегментов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целевого маркетин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критерии и принципы сегмен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 стратегии охвата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ути позиционирования товара на рын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товара в маркетин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rPr>
                <w:bCs/>
              </w:rPr>
            </w:pPr>
            <w:r>
              <w:rPr>
                <w:bCs/>
              </w:rPr>
              <w:t>Классификация товар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рактическое занятие: «Анализ  ситуации на рынке товаров и услуг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(аудитор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4.3. Ценообразование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 xml:space="preserve">Типы рынков в зависимости от ценообразования. 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 xml:space="preserve">Цели ценообразования. 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 xml:space="preserve">Зависимость цены от спроса. 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>Методы ценообразования.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>Факторы, влияющие на установление цены продукта.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>Основные виды ценовой стратегии.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jc w:val="both"/>
              <w:rPr/>
            </w:pPr>
            <w:r>
              <w:rPr/>
              <w:t>Управление ценами: скидки и демпин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 xml:space="preserve">- комплект учебно-наглядных пособий  по экономике;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 xml:space="preserve">- комплект учебно-наглядных пособий  по маркетингу;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комплект учебно-наглядных пособий  по менедж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Акимов В.В. Экономика отрасли:- М.: Инфро – М, 2008. – 30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Бакушева Н. И. Экономика организации. –М.: Академия, 2008. – 22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Куликов Л.М. Основы экономической теории: учебное пособие/Л.М. Куликов -2-е издание., переработано и доп. –М.: Финансы и статистика, 2010.-400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Муравьева Т.В. Экономика фирмы: учебное пособие для студентов СПО, 2007. – 400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  <w:t>Сергеев И.В., Веретенникова И.И. Экономика организаций (предприятий): учеб. / под ред. И.В. Сергеева. – 3-е изд., перераб. И доп. – М.,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кляренко В.К. Экономика предприятия (в схемах, таблицах, расчетах). – М.: Инфро – М, 2008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>
          <w:b/>
          <w:bCs/>
        </w:rPr>
        <w:t>Дополнительная литература:</w:t>
      </w:r>
    </w:p>
    <w:p>
      <w:pPr>
        <w:pStyle w:val="Style17"/>
        <w:numPr>
          <w:ilvl w:val="0"/>
          <w:numId w:val="4"/>
        </w:numPr>
        <w:ind w:left="851" w:hanging="284"/>
        <w:jc w:val="both"/>
        <w:rPr/>
      </w:pPr>
      <w:r>
        <w:rPr/>
        <w:t xml:space="preserve">Мурахтанова Н.М Маркетинг. Сборник практических задач и ситуаций. – М.:АКАДЕМИЯ, 2007.- 96с. </w:t>
      </w:r>
    </w:p>
    <w:p>
      <w:pPr>
        <w:pStyle w:val="Style17"/>
        <w:numPr>
          <w:ilvl w:val="0"/>
          <w:numId w:val="4"/>
        </w:numPr>
        <w:ind w:left="851" w:hanging="284"/>
        <w:jc w:val="both"/>
        <w:rPr/>
      </w:pPr>
      <w:r>
        <w:rPr/>
        <w:t>Семенов А.К. Основы менеджмента. – М.:ДашковиК,2009-476 с</w:t>
      </w:r>
    </w:p>
    <w:p>
      <w:pPr>
        <w:pStyle w:val="Style17"/>
        <w:numPr>
          <w:ilvl w:val="0"/>
          <w:numId w:val="4"/>
        </w:numPr>
        <w:ind w:left="851" w:hanging="284"/>
        <w:jc w:val="both"/>
        <w:rPr/>
      </w:pPr>
      <w:r>
        <w:rPr/>
        <w:t>Экономика предприятия: Учебник для вузов / Под ред. Проф. В.Я. Горфинкеля, проф. В.А. Швандара. –3-еизд., перераб. Идоп. – М.: ЮНИТИ-ДАНА, 2010. –718с.</w:t>
      </w:r>
    </w:p>
    <w:p>
      <w:pPr>
        <w:pStyle w:val="Style17"/>
        <w:numPr>
          <w:ilvl w:val="0"/>
          <w:numId w:val="4"/>
        </w:numPr>
        <w:ind w:left="851" w:hanging="284"/>
        <w:jc w:val="both"/>
        <w:rPr/>
      </w:pPr>
      <w:r>
        <w:rPr/>
        <w:t>Яркина Т.В. Основы экономики предприятия: Краткий курс. Учебное пособие для студентов вузов и средних специальных заведений.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Электронные учебники и Интернет- ресурсы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 xml:space="preserve"> Российское Образование Федеральный портал.</w:t>
      </w:r>
    </w:p>
    <w:p>
      <w:pPr>
        <w:pStyle w:val="Normal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onpredpr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электронный учебник «</w:t>
      </w:r>
      <w:r>
        <w:rPr>
          <w:bCs/>
        </w:rPr>
        <w:t>Экономика предприятия</w:t>
      </w:r>
      <w:r>
        <w:rPr>
          <w:b/>
          <w:bCs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1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итуацию на рынке товаров и услуг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положения экономической теори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рыночной экономик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и перспекти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я сельского хозяй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и организацию хозяйствующих субъект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ы ценообразования  на продукцию (услуги и товары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оплаты труда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 управления, виды коммуникаци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делового общения в коллективе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ческий цикл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менеджмента в области сельского хозяй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, цели, основные принципы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маркетинга, его связь с менеджментом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адаптации производства и сбыта к рыночной ситу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68"/>
        <w:gridCol w:w="356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lang w:val="en-US" w:eastAsia="en-US"/>
              </w:rPr>
              <w:t>OK</w:t>
            </w:r>
            <w:r>
              <w:rPr>
                <w:rStyle w:val="11"/>
                <w:color w:val="000000"/>
                <w:lang w:eastAsia="en-US"/>
              </w:rPr>
              <w:t xml:space="preserve"> </w:t>
            </w:r>
            <w:r>
              <w:rPr>
                <w:rStyle w:val="11"/>
                <w:color w:val="00000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ет место дисциплины в формировании профессиональной компетенций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. Планиров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ает поставленную цель на задачи, подбирая из числа известных технологии (элементы технологий), позволяющие решить каждую из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.</w:t>
            </w:r>
          </w:p>
          <w:p>
            <w:pPr>
              <w:pStyle w:val="Normal"/>
              <w:rPr/>
            </w:pPr>
            <w:r>
              <w:rPr/>
              <w:t>Определение методов решения профессиональных зада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способ (технологию) решения задачи в соответствии с заданными условиями и имеющимися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2. Текущий контроль и коррекция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пособ коррекции деятельности на основе результатов текущего контро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3. Оценка результатов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езультаты деятельности по заданным показа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4.1. Поиск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вопросы, нацеленные на получение недостающей информац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2. Извлечение и первичная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3.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ет критерии для сравнительного анализа информации в соответствии с поставленной задаче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елает вывод о применимости общей закономерности в конкре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60" w:right="40" w:hanging="0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ОК 5. Владеть информационной культурой, анализировать и оценивать информацию с использованием информационно</w:t>
              <w:softHyphen/>
              <w:t>коммуникационных технолог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поиск информации с использованием ИКТ, анализирует информацию, систематизирует её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1. </w:t>
            </w:r>
          </w:p>
          <w:p>
            <w:pPr>
              <w:pStyle w:val="Normal"/>
              <w:rPr/>
            </w:pPr>
            <w:r>
              <w:rPr/>
              <w:t>Работа в команде (групп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нимает и фиксирует решение по всем вопросам для группового обсуж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2. </w:t>
            </w:r>
          </w:p>
          <w:p>
            <w:pPr>
              <w:pStyle w:val="Normal"/>
              <w:rPr/>
            </w:pPr>
            <w:r>
              <w:rPr/>
              <w:t>Эффективное общение: моноло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редства наглядности или невербальные средства коммуник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rStyle w:val="11"/>
                <w:color w:val="000000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за работу членов команды, за результат выполненных зад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1. Оценка собственного продвиж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ализирует \ формулирует запрос на внутренние ресурсы (знания, умения, навыки, способы деятельности, ценности, установки, свойства психики) для решения профессиональной 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>
                <w:rStyle w:val="11"/>
                <w:color w:val="000000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самообразования, умеет работать с источниками информ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rStyle w:val="11"/>
                <w:color w:val="000000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>ПК 1.1. Организовывать подготовку мяса и приготовление полуфабрикатов для сложной кулинарной продукции</w:t>
            </w:r>
          </w:p>
          <w:p>
            <w:pPr>
              <w:pStyle w:val="TextBody"/>
              <w:spacing w:before="0" w:after="0"/>
              <w:rPr>
                <w:rStyle w:val="11"/>
                <w:color w:val="000000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11"/>
                <w:color w:val="000000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1.2. Организовывать подготовку рыбы и приготовление полуфабрикатов для сложной кулинарной продук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1.3. Организовывать подготовку домашней птицы для приготовления сложной кулинарной продук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2.1. Организовывать и проводить приготовление канапе, легких и сложных холодных закус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2.2. Организовывать и проводить приготовление сложных холодных блюд из рыбы, мяса и сельскохозяйственной (домашней) птиц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2.3. Организовывать и проводить приготовление сложных холодных соу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"/>
                <w:color w:val="000000"/>
              </w:rPr>
              <w:t>ПК 3.1. Организовывать и проводить приготовление сложных суп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3.2. Организовывать и проводить приготовление сложных горячих соу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3.3. Организовывать и проводить приготовление сложных блюд из овощей, грибов и сы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3.4. Организовывать и проводить приготовление сложных блюд из рыбы, мяса и сельскохозяйственной (домашней) птиц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4.1. Организовывать и проводить приготовление сдобных хлебобулочных изделий и праздничного хлеб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4.2. Организовывать и проводить приготовление сложных мучных кондитерских изделий и праздничных тор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"/>
                <w:color w:val="000000"/>
              </w:rPr>
              <w:t>ПК 4.3. Организовывать и проводить приготовление мелкоштучных кондитерских изделий.</w:t>
            </w:r>
          </w:p>
          <w:p>
            <w:pPr>
              <w:pStyle w:val="TextBody"/>
              <w:spacing w:before="0" w:after="0"/>
              <w:rPr>
                <w:rStyle w:val="11"/>
                <w:color w:val="000000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4.4. Организовывать и проводить приготовление сложных отделочных полуфабрикатов, использовать их в оформлен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5.1. Организовывать и проводить приготовление сложных холодных десер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5.2. Организовывать и проводить приготовление сложных горячих десер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11"/>
              </w:rPr>
            </w:pPr>
            <w:r>
              <w:rPr>
                <w:rStyle w:val="11"/>
                <w:color w:val="000000"/>
              </w:rPr>
              <w:t>ПК 6.1. Участвовать в планировании основных показателей производ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11"/>
              </w:rPr>
            </w:pPr>
            <w:r>
              <w:rPr>
                <w:rStyle w:val="11"/>
                <w:color w:val="000000"/>
              </w:rPr>
              <w:t>ПК 6.2. Планировать выполнение работ исполнителя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11"/>
              </w:rPr>
            </w:pPr>
            <w:r>
              <w:rPr>
                <w:rStyle w:val="11"/>
                <w:color w:val="000000"/>
              </w:rPr>
              <w:t>ПК 6.3. Организовывать работу трудового коллекти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11"/>
              </w:rPr>
            </w:pPr>
            <w:r>
              <w:rPr>
                <w:rStyle w:val="11"/>
                <w:color w:val="000000"/>
              </w:rPr>
              <w:t>ПК 6.4. Контролировать ход и оценивать результаты выполнения работ исполнителя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11"/>
              </w:rPr>
            </w:pPr>
            <w:r>
              <w:rPr>
                <w:rStyle w:val="11"/>
                <w:color w:val="000000"/>
              </w:rPr>
              <w:t>ПК 6.5. Вести утвержденную учетно-отчетную документац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4">
    <w:name w:val="Основной текст + 114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5:00Z</dcterms:created>
  <dc:creator>Техникум</dc:creator>
  <dc:description/>
  <dc:language>en-US</dc:language>
  <cp:lastModifiedBy>Техникум</cp:lastModifiedBy>
  <dcterms:modified xsi:type="dcterms:W3CDTF">2015-09-30T08:18:00Z</dcterms:modified>
  <cp:revision>1</cp:revision>
  <dc:subject/>
  <dc:title/>
</cp:coreProperties>
</file>