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.1  к ППССЗ  по профессии 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2.05. Товароведение и экспертиза качества потребительских товаров 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П.01 ОСНОВЫ КОММЕРЧЕ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одоуковск,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учебной дисциплины «Основы коммерческой деятельности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 образовательного стандарта (далее – ФГОС), утвержденного Приказом Министерства образования и науки Российской Федерации по специальности среднего профессионального образования 38.02.05. Товароведение и экспертиза качества потребительских товаров (пр.№679 от 22.06.10г.), входящей в состав укрупнённой группы профессий по направлению 38.00.00. Экономика и управлени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238" w:hanging="3238"/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образовательное учреждение среднего профессионального образования Тюменской области «Заводоуков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оманская Ольга Павловна, преподаватель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1 ОСНОВЫ КОММЕ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 дисциплины является частью  программы подготовки специалистов среднего звена среднего профессионального образования  по специальности 38.02.05. Товароведение и экспертиза качества потребительских товаров (пр.№679 от 22.06.10г.), входящей в состав укрупнённой группы профессий по направлению 38.00.00.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программа относится к общепрофессиональному цик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В </w:t>
      </w:r>
      <w:r>
        <w:rPr>
          <w:sz w:val="22"/>
          <w:szCs w:val="22"/>
        </w:rPr>
        <w:t>результате изучения учебной дисциплины «Основы коммерческой деятельности</w:t>
      </w:r>
      <w:r>
        <w:rPr/>
        <w:t>» студент,  должен уметь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пределять виды и типы торговых организаци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</w:rPr>
      </w:pPr>
      <w:r>
        <w:rPr/>
        <w:t>В результате изучения учебной дисциплины «</w:t>
      </w:r>
      <w:r>
        <w:rPr>
          <w:sz w:val="22"/>
          <w:szCs w:val="22"/>
        </w:rPr>
        <w:t>Основы коммерческой деятельности</w:t>
      </w:r>
      <w:r>
        <w:rPr/>
        <w:t>» студент,  должен</w:t>
      </w:r>
      <w:r>
        <w:rPr>
          <w:b/>
        </w:rPr>
        <w:t xml:space="preserve"> </w:t>
      </w:r>
      <w:r>
        <w:rPr/>
        <w:t>зн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щность и содержание коммерческ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рминологию торгового дел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и функции торговл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ы и субъекты современной торговл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арактеристики оптовой и розничной торговл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ификацию торговых организ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дентификационные признаки и характеристика торговых организаций различных типов и вид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у торгово-технологического процес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ципы размещения розничных торговых организ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ройство и основы технологических планировок магазин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ческие процессы в магазин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ы услуг розничной торговли и требования к ни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ные элементы процесса торгового обслуживания покупате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менклатуру показателей качества услуг и методы их определ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ально-техническую базу коммерческой деятельност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у и функции складского хозяйства оптовой и розничной торговл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и классификацию товарных склад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ю складского товаро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</w:t>
      </w:r>
      <w:r>
        <w:rPr>
          <w:u w:val="single"/>
        </w:rPr>
        <w:t xml:space="preserve">13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</w:t>
      </w:r>
      <w:r>
        <w:rPr>
          <w:u w:val="single"/>
        </w:rPr>
        <w:t xml:space="preserve">15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 1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85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</w:tr>
      <w:tr>
        <w:trPr>
          <w:trHeight w:val="111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межуточная аттестация: домашняя контро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: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1 ОснОВЫ КОММЕРЧЕСКОЙ</w:t>
        <w:tab/>
        <w:t>ДЕЯТЕЛЬНОСТИ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"/>
        <w:gridCol w:w="514"/>
        <w:gridCol w:w="9213"/>
        <w:gridCol w:w="13"/>
        <w:gridCol w:w="1217"/>
        <w:gridCol w:w="1210"/>
      </w:tblGrid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, задачи, формы и функции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История развития коммерческой деятельности в России и зарубежных стран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сновы коммерче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ущность и содержание коммерческой деятельности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3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ерческая деятельность: сущность, задачи, принцип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и субъекты комме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ы коммерческих организаций и фирм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убъекты коммерческой деятельности</w:t>
            </w:r>
            <w:r>
              <w:rPr/>
              <w:t xml:space="preserve"> 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а оптовой и розничной торгов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субъектов по признакам, целям деятельности, формам деятельности, численности работаю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Типы и виды торговых организаций, их характеристики и идентификационные призна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лассификация торговых организаций, характеристика, признаки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</w:rPr>
              <w:t>Информационное обеспечение коммерче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ммерческая информация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нформации в коммерческ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ая тайна, понятие, сущ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сточники коммерческ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в компьютерном кабинете:</w:t>
            </w:r>
            <w:r>
              <w:rPr>
                <w:color w:val="000000"/>
              </w:rPr>
              <w:t xml:space="preserve"> «Сбор, обработка, накопление, хранение, передача информации другим участникам коммерческой деятель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зучается аудитор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 xml:space="preserve">2.2. </w:t>
            </w:r>
            <w:r>
              <w:rPr>
                <w:b/>
                <w:color w:val="000000"/>
              </w:rPr>
              <w:t>Информационные ресурсы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варно-сопроводительные док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ые маркировки, знаки и ее назначение. Товарные знаки и знаки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ость за незаконное использование товарных знаков и знаков обслу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: Заполнение товарно-сопроводительных докумен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 xml:space="preserve">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вовые основы коммерческой деятельности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правового режима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информации и прав субъектов коммерческой деятельности в области информационных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Государственная и коммерческая тайна: понятие, объекты, отлич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 «</w:t>
            </w:r>
            <w:r>
              <w:rPr>
                <w:color w:val="000000"/>
              </w:rPr>
              <w:t>Защита информации и прав субъектов коммерческой деятельности в области информационных процесс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коммерческой деятельности в розничной и оптовой торговл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рче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работа по розничной продаже товаров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розничной торгов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размещения различных торговых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торгово-технологического проце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основы технологических планировок магаз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Виды услуг розничной торговли и требования к н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ситуационных задач «</w:t>
            </w:r>
            <w:r>
              <w:rPr>
                <w:color w:val="000000"/>
              </w:rPr>
              <w:t>Расчет оптимальности использование торговой площад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изучается аудитор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color w:val="000000"/>
              </w:rPr>
              <w:t>Технологические процессы магаз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ы, принципы и схемы организации оперативных процессов продаж в магази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ная и внемагазинная торгов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Этапы, правила продажи, государственный контроль за их соблюдение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р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работа по оптовой продаже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оптовой торгов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торговых закуп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Формы договоров оптовой торговли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 Решение ситуационных задач «</w:t>
            </w:r>
            <w:r>
              <w:rPr>
                <w:color w:val="000000"/>
              </w:rPr>
              <w:t>Планирование торговых закуп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рганизация коммерче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Торговое обслуживание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ные элементы процесса торгового обслуживания покупа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, определяющие уровень обслуживания покупа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формы предоставляемых покупателям торговых ус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оменклатура показателей качества услуг и методы их опред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  «Общение с покупателями: преодоление возражений и отказов»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атериально-техническая база коммер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й цикл товародвижения: этапы, составляющие эле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ммерческой деятельности в зависимости от места в технологическом цикле товаро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а коммерческой деятельности, ее элемен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занятие: Расчет и составление технологического цикла товародви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складски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классификация товарных скла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операций по поступлению товаров на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технология отпуска товаров со склада. Технология складского товаро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труктура и функции складского хозяйства оптовой и розничной торгов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ая работа: Работа с лицензионной программой 1С, «Склад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товарными запасами и пото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потоки: понятие, виды (сырьевые, средств производства, товарные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ые потоки как разновидности материальных пот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ые запасы: понятие, их роль, ви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ные запасы. Нормирование запасов. Методы н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установления оптимального размера пар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ет и контроль за состоянием товарных запасов в коммерческих организациях (структур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товарных запасов  в торговом предприятии (решение ситуационных задач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изучается аудитор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анспортное обеспечение коммер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транспортного обеспечения комме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транспортных средств и выбор оптимального вида. Выбор вида и типа транспортных средст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ранспортных коридоров и транспортных цеп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гистика в коммерческ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ациональных маршрутов достав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тарифы и правила их примен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актическое занятие: </w:t>
            </w:r>
            <w:r>
              <w:rPr>
                <w:color w:val="000000"/>
              </w:rPr>
              <w:t xml:space="preserve">Определение рациональных маршрутов доставк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  <w:br/>
            </w:r>
            <w:r>
              <w:rPr>
                <w:i/>
                <w:sz w:val="20"/>
                <w:szCs w:val="20"/>
              </w:rPr>
              <w:t>(изучается аудитор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чертеж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Технические средства обучения: рабочее место студента, рабочее место преподавателя, персональный компьютер, мультимедийный проектор, интерактивная доска, электронные учебники, презентации, интер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Круглова Н.Ю.: Коммерческое право. - М.: Юрайт, 2012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Инькова Н.А.: Современные интернет-технологии в коммерческой деятельности. - М.: ОМЕГА-Л, 2010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Панкратов Ф.Г.: Коммерческая деятельность. - М.: Дашков и К, 2010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</w:rPr>
          <w:t>Под ред.: М.М. Рассолова и др. ; Рец.: Н.М. Коршунов, В.Я. Горфинкель ; Колекти авт.: Н.Д. Эриашвили и др.: Коммерческое право. - М.: ЮНИТИ-ДАНА : Закон и право, 2010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</w:rPr>
          <w:t>Половцева Ф.П.: Коммерческая деятельность. - М.: Инфра-М, 2010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</w:rPr>
          <w:t>Миротин Л.Б.: Введение в коммерческую логистику. - М.: Альфа-Пресс, 2010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</w:rPr>
          <w:t>Половцева Ф.П.: Коммерческая деятельность. - М.: Инфра-М, 2010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</w:rPr>
          <w:t>Панкратов Ф.Г.: Коммерческая деятельность. - М.:: Дашков и К, 2010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3">
        <w:r>
          <w:rPr>
            <w:rStyle w:val="InternetLink"/>
          </w:rPr>
          <w:t xml:space="preserve">Никулина Е.В.: Коммерческое право. - Белгород: </w:t>
        </w:r>
        <w:r>
          <w:rPr>
            <w:rStyle w:val="InternetLink"/>
            <w:u w:val="none"/>
          </w:rPr>
          <w:t>БелГУ</w:t>
        </w:r>
        <w:r>
          <w:rPr>
            <w:rStyle w:val="InternetLink"/>
          </w:rPr>
          <w:t>, 201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</w:rPr>
          <w:t>СПб. филиал Ин-та государства и права РАН ; А.Ю. Бушуев и др.; Под общ. ред. В.Ф. Попондопуло ; Рец.: А.К. Кравцов, В.А. Мусин, В. Саймонс: Международное коммерческое право. - М.: Омега- Л, 2006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</w:rPr>
          <w:t>Керимов В.Э.: Управленческий учет. - М.: Дашков и К, 2005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</w:rPr>
          <w:t>Круглова Н.Ю.: Основы бизнеса. - М.: Маркет ДС Корпорейшн, 2005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</w:rPr>
          <w:t>Лифиц И.М.: Стандартизация, метрология и сертификация. - М.: Юрайт-Издат, 2005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</w:rPr>
          <w:t>Осипова Л.В.: Коммерческая деятельность на промышленном предприятии. - М: ЮНИТИ-ДАНА, 2005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Памбухчиянц О.В.: Организация и технология коммерческой деятельности. - М.: Дашков и К, 2005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</w:rPr>
          <w:t>Под ред. проф. М.М.Рассолова, проф. П.В.Алексия: Коммерческое право. - М.: ЮНИТИ-ДАНА, 2005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Под ред.: О.Э.Башиной, А.А. Спирина ; Рец.: Б.Т. Рябушкин, Р.А. Шмойлова: Общая теория статистики. - М.: Финансы и статистика, 2005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22">
        <w:r>
          <w:rPr>
            <w:rStyle w:val="InternetLink"/>
          </w:rPr>
          <w:t>Пугинский Б.И.: Коммерческое право России. - М.: Высшее образование, 20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ресурсы:</w:t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Российское Образование Федеральный портал.</w:t>
      </w:r>
    </w:p>
    <w:p>
      <w:pPr>
        <w:pStyle w:val="Normal"/>
        <w:rPr>
          <w:color w:val="000000"/>
          <w:u w:val="single"/>
        </w:rPr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onpredpr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электронный учебник «</w:t>
      </w:r>
      <w:r>
        <w:rPr>
          <w:bCs/>
        </w:rPr>
        <w:t>Экономика предприятия</w:t>
      </w:r>
      <w:r>
        <w:rPr>
          <w:b/>
          <w:bCs/>
        </w:rPr>
        <w:t>».</w:t>
      </w:r>
    </w:p>
    <w:p>
      <w:pPr>
        <w:pStyle w:val="Normal"/>
        <w:rPr/>
      </w:pPr>
      <w:hyperlink r:id="rId25">
        <w:r>
          <w:rPr>
            <w:rStyle w:val="InternetLink"/>
          </w:rPr>
          <w:t>http://eokd.tolgas.ru/</w:t>
        </w:r>
      </w:hyperlink>
      <w:r>
        <w:rPr/>
        <w:t xml:space="preserve"> Электронный учебный к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61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виды и типы торгов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сущность и содержание коммерческой деятельност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я торгового дела;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и функции торговл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бъекты и субъекты современной торговл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арактеристики оптовой и розничной торговли;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классификация торговых организаций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идентификационные признаки и характеристика торговых организаций различных типов и видов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структура торгово-технологического процесса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ринципы размещения розничных торговых организаций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устройство и основы технологических планировок магазинов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технологические процессы в магазинах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виды услуг розничной торговли и требования к ним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ные элементы процесса торгового обслуживания покупателей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оменклатура показателей качества услуг и методы их определения;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атериально-техническая база коммерческой деятельности;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структура и функции складского хозяйства оптовой и розничной торговли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назначение и классификация товарных складов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 складского товародвижени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0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68"/>
        <w:gridCol w:w="356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lang w:val="en-US" w:eastAsia="en-US"/>
              </w:rPr>
              <w:t>OK</w:t>
            </w:r>
            <w:r>
              <w:rPr>
                <w:rStyle w:val="11"/>
                <w:color w:val="000000"/>
                <w:lang w:eastAsia="en-US"/>
              </w:rPr>
              <w:t xml:space="preserve"> </w:t>
            </w:r>
            <w:r>
              <w:rPr>
                <w:rStyle w:val="11"/>
                <w:color w:val="00000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ет место дисциплины в формировании профессиональной компетенций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. Планирова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ает поставленную цель на задачи, подбирая из числа известных технологии (элементы технологий), позволяющие решить каждую из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.</w:t>
            </w:r>
          </w:p>
          <w:p>
            <w:pPr>
              <w:pStyle w:val="Normal"/>
              <w:rPr/>
            </w:pPr>
            <w:r>
              <w:rPr/>
              <w:t>Определение методов решения профессиональных зада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способ (технологию) решения задачи в соответствии с заданными условиями и имеющимися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2. Текущий контроль и коррекция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пособ коррекции деятельности на основе результатов текущего контро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3. Оценка результатов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езультаты деятельности по заданным показа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4.1. Поиск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вопросы, нацеленные на получение недостающей информац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2. Извлечение и первичная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3.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ет критерии для сравнительного анализа информации в соответствии с поставленной задаче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делает вывод о применимости общей закономерности в конкре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left="60" w:right="40" w:hanging="0"/>
              <w:rPr>
                <w:b/>
                <w:b/>
              </w:rPr>
            </w:pPr>
            <w:r>
              <w:rPr>
                <w:rStyle w:val="11"/>
                <w:color w:val="000000"/>
              </w:rPr>
              <w:t>ОК 5. Владеть информационной культурой, анализировать и оценивать информацию с использованием информационно</w:t>
              <w:softHyphen/>
              <w:t>коммуникационных технолог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поиск информации с использованием ИКТ, анализирует информацию, систематизирует её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1. Оценка собственного продвиж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ализирует \ формулирует запрос на внутренние ресурсы (знания, умения, навыки, способы деятельности, ценности, установки, свойства психики) для решения профессиональной за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самообразования, умеет работать с источниками информ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существлять расчеты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>ПК 1.1. Выявлять потребность в товара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расчеты движения товара на рынк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>ПК 3.1. Участвовать в планировании основных показателей деятельности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расчеты показателей деятельности организаци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</w:tbl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4">
    <w:name w:val="Основной текст + 114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2dip.ru/&#1089;&#1087;&#1080;&#1089;&#1086;&#1082;_&#1083;&#1080;&#1090;&#1077;&#1088;&#1072;&#1090;&#1091;&#1088;&#1099;/13930/" TargetMode="External"/><Relationship Id="rId6" Type="http://schemas.openxmlformats.org/officeDocument/2006/relationships/hyperlink" Target="http://2dip.ru/&#1089;&#1087;&#1080;&#1089;&#1086;&#1082;_&#1083;&#1080;&#1090;&#1077;&#1088;&#1072;&#1090;&#1091;&#1088;&#1099;/116198/" TargetMode="External"/><Relationship Id="rId7" Type="http://schemas.openxmlformats.org/officeDocument/2006/relationships/hyperlink" Target="http://2dip.ru/&#1089;&#1087;&#1080;&#1089;&#1086;&#1082;_&#1083;&#1080;&#1090;&#1077;&#1088;&#1072;&#1090;&#1091;&#1088;&#1099;/10981/" TargetMode="External"/><Relationship Id="rId8" Type="http://schemas.openxmlformats.org/officeDocument/2006/relationships/hyperlink" Target="http://2dip.ru/&#1089;&#1087;&#1080;&#1089;&#1086;&#1082;_&#1083;&#1080;&#1090;&#1077;&#1088;&#1072;&#1090;&#1091;&#1088;&#1099;/112771/" TargetMode="External"/><Relationship Id="rId9" Type="http://schemas.openxmlformats.org/officeDocument/2006/relationships/hyperlink" Target="http://2dip.ru/&#1089;&#1087;&#1080;&#1089;&#1086;&#1082;_&#1083;&#1080;&#1090;&#1077;&#1088;&#1072;&#1090;&#1091;&#1088;&#1099;/109338/" TargetMode="External"/><Relationship Id="rId10" Type="http://schemas.openxmlformats.org/officeDocument/2006/relationships/hyperlink" Target="http://2dip.ru/&#1089;&#1087;&#1080;&#1089;&#1086;&#1082;_&#1083;&#1080;&#1090;&#1077;&#1088;&#1072;&#1090;&#1091;&#1088;&#1099;/95686/" TargetMode="External"/><Relationship Id="rId11" Type="http://schemas.openxmlformats.org/officeDocument/2006/relationships/hyperlink" Target="http://2dip.ru/&#1089;&#1087;&#1080;&#1089;&#1086;&#1082;_&#1083;&#1080;&#1090;&#1077;&#1088;&#1072;&#1090;&#1091;&#1088;&#1099;/97127/" TargetMode="External"/><Relationship Id="rId12" Type="http://schemas.openxmlformats.org/officeDocument/2006/relationships/hyperlink" Target="http://2dip.ru/&#1089;&#1087;&#1080;&#1089;&#1086;&#1082;_&#1083;&#1080;&#1090;&#1077;&#1088;&#1072;&#1090;&#1091;&#1088;&#1099;/16448/" TargetMode="External"/><Relationship Id="rId13" Type="http://schemas.openxmlformats.org/officeDocument/2006/relationships/hyperlink" Target="http://2dip.ru/&#1089;&#1087;&#1080;&#1089;&#1086;&#1082;_&#1083;&#1080;&#1090;&#1077;&#1088;&#1072;&#1090;&#1091;&#1088;&#1099;/63181/" TargetMode="External"/><Relationship Id="rId14" Type="http://schemas.openxmlformats.org/officeDocument/2006/relationships/hyperlink" Target="http://2dip.ru/&#1089;&#1087;&#1080;&#1089;&#1086;&#1082;_&#1083;&#1080;&#1090;&#1077;&#1088;&#1072;&#1090;&#1091;&#1088;&#1099;/63776/" TargetMode="External"/><Relationship Id="rId15" Type="http://schemas.openxmlformats.org/officeDocument/2006/relationships/hyperlink" Target="http://2dip.ru/&#1089;&#1087;&#1080;&#1089;&#1086;&#1082;_&#1083;&#1080;&#1090;&#1077;&#1088;&#1072;&#1090;&#1091;&#1088;&#1099;/56413/" TargetMode="External"/><Relationship Id="rId16" Type="http://schemas.openxmlformats.org/officeDocument/2006/relationships/hyperlink" Target="http://2dip.ru/&#1089;&#1087;&#1080;&#1089;&#1086;&#1082;_&#1083;&#1080;&#1090;&#1077;&#1088;&#1072;&#1090;&#1091;&#1088;&#1099;/4518/" TargetMode="External"/><Relationship Id="rId17" Type="http://schemas.openxmlformats.org/officeDocument/2006/relationships/hyperlink" Target="http://2dip.ru/&#1089;&#1087;&#1080;&#1089;&#1086;&#1082;_&#1083;&#1080;&#1090;&#1077;&#1088;&#1072;&#1090;&#1091;&#1088;&#1099;/62378/" TargetMode="External"/><Relationship Id="rId18" Type="http://schemas.openxmlformats.org/officeDocument/2006/relationships/hyperlink" Target="http://2dip.ru/&#1089;&#1087;&#1080;&#1089;&#1086;&#1082;_&#1083;&#1080;&#1090;&#1077;&#1088;&#1072;&#1090;&#1091;&#1088;&#1099;/17068/" TargetMode="External"/><Relationship Id="rId19" Type="http://schemas.openxmlformats.org/officeDocument/2006/relationships/hyperlink" Target="http://2dip.ru/&#1089;&#1087;&#1080;&#1089;&#1086;&#1082;_&#1083;&#1080;&#1090;&#1077;&#1088;&#1072;&#1090;&#1091;&#1088;&#1099;/56287/" TargetMode="External"/><Relationship Id="rId20" Type="http://schemas.openxmlformats.org/officeDocument/2006/relationships/hyperlink" Target="http://2dip.ru/&#1089;&#1087;&#1080;&#1089;&#1086;&#1082;_&#1083;&#1080;&#1090;&#1077;&#1088;&#1072;&#1090;&#1091;&#1088;&#1099;/16219/" TargetMode="External"/><Relationship Id="rId21" Type="http://schemas.openxmlformats.org/officeDocument/2006/relationships/hyperlink" Target="http://2dip.ru/&#1089;&#1087;&#1080;&#1089;&#1086;&#1082;_&#1083;&#1080;&#1090;&#1077;&#1088;&#1072;&#1090;&#1091;&#1088;&#1099;/102447/" TargetMode="External"/><Relationship Id="rId22" Type="http://schemas.openxmlformats.org/officeDocument/2006/relationships/hyperlink" Target="http://2dip.ru/&#1089;&#1087;&#1080;&#1089;&#1086;&#1082;_&#1083;&#1080;&#1090;&#1077;&#1088;&#1072;&#1090;&#1091;&#1088;&#1099;/16112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eokd.tolgas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9:00Z</dcterms:created>
  <dc:creator>Техникум</dc:creator>
  <dc:description/>
  <dc:language>en-US</dc:language>
  <cp:lastModifiedBy>Техникум</cp:lastModifiedBy>
  <dcterms:modified xsi:type="dcterms:W3CDTF">2015-09-30T06:46:00Z</dcterms:modified>
  <cp:revision>2</cp:revision>
  <dc:subject/>
  <dc:title/>
</cp:coreProperties>
</file>