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АЯ РАБОТА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исциплине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ДК 02.01 Управление коллективом исполнителей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 оформляется в обычной тетради в клеточку. Каждая задача пишется с новой страницы. Обязательно необходимо прописать условие задачи, решение, таблицу  (если требуется по задачи), выводы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Варианты определяются по номеру в спискев общем списке обучающихся группы 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ekosnova.ucoz.ru/index/obrazec_reshenija_skvoznoj_zadachi/0-9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 1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е задачи: Определить показатели использования основных производственных фондов предприятия, а также объем дополнительно произведенной продукции в планируемом году за счет увеличения количества основных фондов и за счет их лучшего (худшего) использования. Результаты расчетов представить в форме таблицы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тодика расчет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ценки эффективности использования основных производственных фондов применяется целая система показателей. Наиболее важными обобщающими показателями использования основных производственных фондов являются: фондоотдача, фондоемкость, фондовооруженность. Фондоотдача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определяется по формуле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9057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ВП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оимостной объем выпущенной продукции, руб.;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76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негодовая стоимость основных производственных фондов, руб.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егодовая стоимость основных производственных фондов определяется с учетом их ввода или выбытия в течение года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33625" cy="4667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оимость основных производственных фондов на начало исследуемого года, руб..;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762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оимость основных производственных фондов, вводимых в течение рассматриваемого года, руб..;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762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оимость основных производственных фондов, ликвидируе</w:t>
        <w:softHyphen/>
        <w:t>мых (выбывающих) из эксплуатации в течение этого же года, руб..;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количество полных месяцев эксплуатации вводимых основных производственных фондов в течение рассматриваемого года (с момента ввода до конца года);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.количество полных месяцев, в течение которых ликвидируемые основные производственные фонды не эксплуатировались в течение этого же года (с момента ликвидации до конца года)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ндоемкость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- показатель, обратный фондоотдаче, определяется по формуле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52475" cy="5238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ндовооруженность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определяется по формуле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90575" cy="4857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СГ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негодовая численность работающих (рабочих), че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использования основных производственных фондов влияет на объем выпущенной продукции за исследуемый период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ст объема выпускаемой продукции в планируемом периоде за счет увеличения (уменьшения) объема основных производственных фондов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3400" cy="2762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130" r="-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можно определить по формуле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95500" cy="2762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3400" cy="2762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30" r="-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рост (уменьшение) объема выпускаемой продукции за счет увеличения (уменьшения) объема основных производственных фондов за этот же период, руб.,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38200" cy="2762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негодовая стоимость основных производственных фондов соответственно в планируемом и базовом годах, руб..,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актическая фондоотдача в базовом году, руб./руб.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ст объема выпускаемой продукции в планируемом году за счет лучшего (худшего) использования основных производственных фондов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3400" cy="2762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130" r="-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можно определить по формуле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81200" cy="2762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3400" cy="2762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130" r="-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рост (снижение) объема выпущенной продукции в планируемом периоде за счет лучшего (худшего) использования основных фондов, руб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0075" cy="2762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ндоотдача соответственно в планируемом и базовом году, руб./руб.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ные данные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ъем выпуска продукции в базовом году – 21100 тыс. руб.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реднегодовая численность рабочих в базовом году – 2100 че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реднегодовая стоимость основных производственных фондов в базовом году – 7500 тыс. руб.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рост объема произведенной продукции в планируемом году – 10,2 %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Увеличение численности работающих в планируемом году – 4,1 %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тоимость основных производственных фондов на начало планируемого года – 7400 тыс. руб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тоимость вводимых основных производственных фондов в планируемом году по месяцам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рель – 200 тыс. руб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юнь – 1500 тыс. руб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нтябрь – 400 тыс. руб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Стоимость выбывающих (ликвидируемых) основных производственных фондов в планируемом году по месяцам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враль – 300 тыс. руб.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густ – 900 тыс. руб.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ябрь – 600 тыс. руб.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ондоотдача в базовом году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9700" cy="4572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./руб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Фондоемкость в базовом году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19225" cy="4572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./руб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Фондовооруженность в базовом году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38325" cy="4572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./чел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реднегодовая стоимость основных производственных фондов в планируемом году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7540" cy="37147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. руб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бъем выпущенной продукции в плановом году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71700" cy="27622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. руб.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реднегодовая численность рабочих в плановом году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57375" cy="27622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Фондоотдача в плановом году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62100" cy="48577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./руб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Фондоемкость в плановом году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62100" cy="48577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./руб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Фондовооруженность в плановом году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38325" cy="45720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./чел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Объем дополнительно произведенной продукции в планируемом году за счет увеличения основных производственных фондов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47340" cy="27622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. руб.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Объем дополнительно проведенной продукции в планируемом году за счет лучшего (худшего) использования основных производственных фондов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94965" cy="27622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. руб.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/>
        <w:t>Итоговые показатели деятельности предприятия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43"/>
        <w:gridCol w:w="927"/>
        <w:gridCol w:w="955"/>
        <w:gridCol w:w="1537"/>
        <w:gridCol w:w="1698"/>
        <w:gridCol w:w="472"/>
      </w:tblGrid>
      <w:tr>
        <w:trPr/>
        <w:tc>
          <w:tcPr>
            <w:tcW w:w="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год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год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от базового года</w:t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(+)</w:t>
            </w:r>
          </w:p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(-)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ыпуска продукции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0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52,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152,2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ая стоимость основных производственных фондов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8,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08,3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ая численность работающих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86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оотдача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руб.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17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оемкость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руб.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02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,6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овооруженность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чел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1,43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1,9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53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дополнительно произведенной продукции в планируемом году в т.ч.:</w:t>
            </w:r>
          </w:p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за счет увеличения основных производственных фондов;</w:t>
            </w:r>
          </w:p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за счет лучшего (худшего) использования основных производственных фондов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6,32</w:t>
            </w:r>
          </w:p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,41</w:t>
            </w:r>
          </w:p>
        </w:tc>
        <w:tc>
          <w:tcPr>
            <w:tcW w:w="169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А 2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показатели использования оборотных средств предприятия, величину их экономии (перерасхода), а также объем дополнительно полученной продукции за счет изменения количества оборотных средств и за счет их лучшего использования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расчетов представить в форме таблицы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тодика расчета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казателям степени использования оборотных средств относятся коэффициент оборачиваемости, длительность одного оборота, коэффициент закрепления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эффициент оборачиваемости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определяется по формуле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90575" cy="49530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ем реализованной продукции, руб.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7622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негодовой остаток оборотных средств, руб.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величины могут иметь плановые, фактические и др. значения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эффициент закрепления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определяется по формуле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1525" cy="52387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ительность одного оборота оборотныхсредств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определяется по формуле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33425" cy="49530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рассматриваемый период (квартал, полугодие, год, дни)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анализе использования оборотных средств необходимо определить, сколько сэкономлено или перерасходовано оборотных средств в исследуемом периоде, а также сколько дополнительно произведено продукции за счет увеличения (уменьшения) оборотных средств и за счет и: лучшего (худшего) использования в рассматриваемом периоде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ют абсолютную и относительную (условную) экономию или перерасход оборотных средств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солютная экономия (перерасход) оборотных средств показывает, какое количество оборотных средств будет сэкономлено (перерасходовано) в планируемом периоде. Она определяется по формуле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76375" cy="27622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овая абсолютная экономия (перерасход) оборотных средств в планируемом периоде, руб.;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47725" cy="27622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егодовые остатки собственных оборотных средств соответственно плановые в планируемом и фактические в базовом периодах, руб.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сительная (условная) экономия или перерасход оборотных средств показывает, какое количество оборотных средств сэкономлено или необходимо дополнительно привлечь для реализации объема продукции в планируемом периоде за счет их лучшего (худшего) использования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сительную экономию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плановую в планируемом периоде можно определить по следующим формулам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85975" cy="46672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00100" cy="27622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ительность одного оборота оборотных средств соответственно плановая в планируемом и фактическая б базовом периодах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33575" cy="52387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33575" cy="52387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использования оборотных средств влияет на объем выпущенной продукции в стоимостном выражении за планируемый период. Так за счет увеличения (уменьшения) количества оборотных средств плановый дополнительный объем выпуска продукции в планируемом периоде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875" cy="276225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можно определить по формуле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95500" cy="27622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ый объем планового выпуска продукции в планируемом периоде за счет лучшего (худшего) использования оборотных средств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3400" cy="27622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8" t="-130" r="-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можно определить по формуле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09775" cy="276225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ные данные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редний остаток оборотных средств в базовом году – 1224 тыс. руб.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лительность одного оборота оборотных средств в базовом году – 30 дней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кращение длительности одного оборота оборотных средств в планируемом году – 1,0 день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ост объема реализации продукции в планируемом году – 106,5 %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эффициент оборачиваемости в базовом году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62125" cy="49530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./руб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ъем реализованной продукции в базовом году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80690" cy="27622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. руб.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эффициент закрепления в базовом году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14500" cy="485775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./руб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бъем реализации продукции в плановом году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09825" cy="276225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. руб.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эффициент оборачиваемости в плановом году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19275" cy="49530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./руб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реднегодовой остаток оборотных средств в планируемом году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09775" cy="485775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. руб.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оэффициент закрепления оборотных средств в планируемом году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24025" cy="485775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Абсолютная экономия оборотных средств в планируемом периоде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09800" cy="276225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. руб.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Относительная экономия оборотных средств в планируемом периоде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1590" cy="45720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. руб.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Дополнительный объем выпуска продукции в плановом периоде за счет увеличения (уменьшения) количества оборотных средств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23540" cy="276225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. руб.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Дополнительный объем планового выпуска продукции в планируемом периоде за счет лучшего (худшего) использования оборотных средств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61640" cy="276225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. руб.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/>
        <w:t>Показатели использования оборотных средств предприятия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048"/>
        <w:gridCol w:w="986"/>
        <w:gridCol w:w="1438"/>
        <w:gridCol w:w="1564"/>
        <w:gridCol w:w="1713"/>
        <w:gridCol w:w="512"/>
        <w:gridCol w:w="771"/>
      </w:tblGrid>
      <w:tr>
        <w:trPr/>
        <w:tc>
          <w:tcPr>
            <w:tcW w:w="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</w:t>
            </w:r>
          </w:p>
        </w:tc>
        <w:tc>
          <w:tcPr>
            <w:tcW w:w="59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я</w:t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базового года</w:t>
            </w:r>
          </w:p>
        </w:tc>
        <w:tc>
          <w:tcPr>
            <w:tcW w:w="1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е планируемого года</w:t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от базового года</w:t>
            </w:r>
          </w:p>
        </w:tc>
      </w:tr>
      <w:tr>
        <w:trPr>
          <w:trHeight w:val="640" w:hRule="atLeast"/>
        </w:trPr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(+)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(-)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ализованной продукции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96,08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64,33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8,25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остаток оборотных средств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4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,07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оборачиваемости оборотных средств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руб.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7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9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одного оборота оборотных средств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,3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закрепления оборотных средств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руб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2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9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003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,7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ая экономия (перерасход) оборотных средств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7</w:t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ая экономия перерасход) оборотных средств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3,46</w:t>
            </w:r>
          </w:p>
        </w:tc>
        <w:tc>
          <w:tcPr>
            <w:tcW w:w="2225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 3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показатели производительности труда разными методами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тодика решения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висимости от того, в каких единицах измеряется объем производства продукции, существуют различные методы измерения производительности труда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туральный метод определ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зует выпуск продукции на одного работника в единицу времени (час, месяц, год) в натуральных показателях (шт.,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,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т.д.). Применяется при выпуске однородной продукции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ой метод основан на измерении объема трудоемкости в нормо-часах. Он используется для исчисления производительности труда в цехах, бригадах, многономенклатурном производстве, где на участках нормируются затратами труда по операциям и технологическим пределам и имеющих хорошую нормативную базу по установлению и учету всех видов затрат, составляющих себестоимость продукции, работ или услуг. Стоимостной метод основан на определении объема выпускаемой продукции в денежном выражении. Он позволяет определить уровень производительности труда предприятий, выпускающих разнородную продукцию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ные данные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Численность работников – 100 че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тоимость изделий – 2000 руб.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Трудоемкость изделия – 22 нормо-часа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Годовая программа – 5 тыс. шт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оизводительность труда натуральным методом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00100" cy="523875"/>
            <wp:effectExtent l="0" t="0" r="0" b="0"/>
            <wp:docPr id="5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го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годовая программа, шт;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численность работников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81100" cy="457200"/>
            <wp:effectExtent l="0" t="0" r="0" b="0"/>
            <wp:docPr id="5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т/чел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изводительность труда трудовым методом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00125" cy="523875"/>
            <wp:effectExtent l="0" t="0" r="0" b="0"/>
            <wp:docPr id="5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Т – трудоемкость изделия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09725" cy="457200"/>
            <wp:effectExtent l="0" t="0" r="0" b="0"/>
            <wp:docPr id="6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о-час/чел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оизводительность труда стоимостным методом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19175" cy="523875"/>
            <wp:effectExtent l="0" t="0" r="0" b="0"/>
            <wp:docPr id="6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С – стоимость изделия, руб.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71675" cy="457200"/>
            <wp:effectExtent l="0" t="0" r="0" b="0"/>
            <wp:docPr id="6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./чел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 4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читать заработную плату трех основных рабочих по сдельно-премиальной и сдельно-прогрессивной системе оплаты труда, а также заработную плату рабочего-подсобника, обслуживающего этих трех рабочих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тодика расчета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аботная плата - это вознаграждение, исчисленное, как правило, в денежной форме, которое собственник или уполномоченный им орган выплачивает работнику за выполненную им работу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ет две формы оплаты труда: сдельная и повременная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ременная - это форма оплаты труда, при которой заработок пропорционален отработанному времени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ьная - при ней заработок пропорционален количеству изготовленной продукции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ют различные системы оплаты труда. При сдельной прямой оплате труда заработок рассчитывается как произведение сдельной расценки за единицу продукции и количества изготовленных изделий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3025" cy="304800"/>
            <wp:effectExtent l="0" t="0" r="0" b="0"/>
            <wp:docPr id="6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" cy="304800"/>
            <wp:effectExtent l="0" t="0" r="0" b="0"/>
            <wp:docPr id="6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заработок по сдельной прямой системе оплаты труда, руб.;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С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дельная расценка за единицу продукции, руб../шт;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ичество изготовленных рабочим изделий, шт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ценка сдельная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С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за единицу продукции определяется по формуле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33575" cy="495300"/>
            <wp:effectExtent l="0" t="0" r="0" b="0"/>
            <wp:docPr id="65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Т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часовая тарифная ставка рабочего соответствующего разряда, руб. /час;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В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рма времени на изготовление одного изделия, час/шт;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ВЫ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рма выработки за один час, шт/час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аботная плата при сдельно-премиальной системе оплаты труд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" cy="304800"/>
            <wp:effectExtent l="0" t="0" r="0" b="0"/>
            <wp:docPr id="6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ссчитывается по формуле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43100" cy="304800"/>
            <wp:effectExtent l="0" t="0" r="0" b="0"/>
            <wp:docPr id="67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П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эффициент премирования - рассчитывается по формуле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38300" cy="457200"/>
            <wp:effectExtent l="0" t="0" r="0" b="0"/>
            <wp:docPr id="68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процент премии за выполнение плана;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процент премии за перевыполнение плана;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процент перевыполнения плана работником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дельно-прогрессивной системе оплаты труда труд рабочего в пределах установленной исходной базы, оплачивается по основным (одинарным) расценкам, а сверх установленной исходной базы - по повышенным сдельным расценкам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венная сдельная система - такая система оплаты труда, когда заработная плата рабочего-подсобника, обслуживающего основных рабочих, ставится в прямую зависимость от результатов труда обслуживаемых им рабочих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заработок подсобника по этой системе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0525" cy="304800"/>
            <wp:effectExtent l="0" t="0" r="0" b="0"/>
            <wp:docPr id="69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рассчитывается по формуле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38275" cy="495300"/>
            <wp:effectExtent l="0" t="0" r="0" b="0"/>
            <wp:docPr id="70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количество обслуживаемых рабочих;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304800"/>
            <wp:effectExtent l="0" t="0" r="0" b="0"/>
            <wp:docPr id="7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свенная сдельная расценка по i-му рабочему;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72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ем фактической выработки i-го рабочего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ценка косвенная сдельная определяется по формуле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90625" cy="495300"/>
            <wp:effectExtent l="0" t="0" r="0" b="0"/>
            <wp:docPr id="73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арифная ставка рабочего-подсобника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овый объем производства (или норма выработки) i-го обслуживаемого рабочего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ные данные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оличество отработанных часов в месяц – 176 часов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Трудоемкость изготовления одного изделия – 0,2 н. часа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Часовая тарифная ставка рабочих – 1,2 руб./час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Фактическая выработка первого работника – 870 шт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Фактическая выработка второго работника – 1012 шт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Фактическая выработка третьего работника – 1078 шт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ремия за выполнение плана по сдельно-премиальной системе оплаты труда – 10%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ремия за перевыполнение плана по сдельно-премиальной системе оплаты труда – 1%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Исходная база повышения расценки при сдельно-прогрессивной системе оплаты труда – 105 %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Повышение расценки при перевыполнении исходной базы – 50 %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Часовая тарифная ставка рабочего-подсобника – 1 руб./час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дельная расценка основного рабочего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95425" cy="266700"/>
            <wp:effectExtent l="0" t="0" r="0" b="0"/>
            <wp:docPr id="74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ямая сдельная зарплата каждого работника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14525" cy="304800"/>
            <wp:effectExtent l="0" t="0" r="0" b="0"/>
            <wp:docPr id="75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85975" cy="304800"/>
            <wp:effectExtent l="0" t="0" r="0" b="0"/>
            <wp:docPr id="76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95500" cy="304800"/>
            <wp:effectExtent l="0" t="0" r="0" b="0"/>
            <wp:docPr id="77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орма выработки по плану за месяц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52525" cy="485775"/>
            <wp:effectExtent l="0" t="0" r="0" b="0"/>
            <wp:docPr id="78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т. в месяц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оцент выполнения плана для каждого работника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62000" cy="523875"/>
            <wp:effectExtent l="0" t="0" r="0" b="0"/>
            <wp:docPr id="79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95400" cy="457200"/>
            <wp:effectExtent l="0" t="0" r="0" b="0"/>
            <wp:docPr id="80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 не выполнен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3025" cy="457200"/>
            <wp:effectExtent l="0" t="0" r="0" b="0"/>
            <wp:docPr id="81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 перевыполнен на 15 %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47800" cy="457200"/>
            <wp:effectExtent l="0" t="0" r="0" b="0"/>
            <wp:docPr id="82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 перевыполнен на 22,5 %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эффициент премирования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43075" cy="457200"/>
            <wp:effectExtent l="0" t="0" r="0" b="0"/>
            <wp:docPr id="8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52625" cy="457200"/>
            <wp:effectExtent l="0" t="0" r="0" b="0"/>
            <wp:docPr id="84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Зарплата по сдельно-премиальной системе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66925" cy="304800"/>
            <wp:effectExtent l="0" t="0" r="0" b="0"/>
            <wp:docPr id="8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90775" cy="304800"/>
            <wp:effectExtent l="0" t="0" r="0" b="0"/>
            <wp:docPr id="86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66975" cy="304800"/>
            <wp:effectExtent l="0" t="0" r="0" b="0"/>
            <wp:docPr id="87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Зарплата по сдельно-прогрессивной системе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47925" cy="266700"/>
            <wp:effectExtent l="0" t="0" r="0" b="0"/>
            <wp:docPr id="88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66775" cy="238125"/>
            <wp:effectExtent l="0" t="0" r="0" b="0"/>
            <wp:docPr id="89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базовая норма выработки, шт.;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14065" cy="266700"/>
            <wp:effectExtent l="0" t="0" r="0" b="0"/>
            <wp:docPr id="90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.;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коэффициент исходной базы повышения расценки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14475" cy="238125"/>
            <wp:effectExtent l="0" t="0" r="0" b="0"/>
            <wp:docPr id="91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т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42640" cy="266700"/>
            <wp:effectExtent l="0" t="0" r="0" b="0"/>
            <wp:docPr id="92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47390" cy="266700"/>
            <wp:effectExtent l="0" t="0" r="0" b="0"/>
            <wp:docPr id="93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освенная расценка для подсобника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0" cy="457200"/>
            <wp:effectExtent l="0" t="0" r="0" b="0"/>
            <wp:docPr id="94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Заработная плата рабочего подсобника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18790" cy="304800"/>
            <wp:effectExtent l="0" t="0" r="0" b="0"/>
            <wp:docPr id="95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Ы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 увеличении объема выпуска продукции на 10,2% и увеличении численности работающих на 4,1% фондоотдача возрастет на 6%, что ведет к увеличению доли фондопотребления, т.е. повысится доля средств на развитие непроизводственной сферы; фондоемкость снизится на 5,6%, т.е снизится необходимая величина основных фондов для производства продукции заданной величины; фондоворуженность возрастет на 1%. Среднегодовая стоимость основных производственных фондов возрастет на 4,1%. Объем дополнительно произведенной продукции в планируемом году за счет увеличения основных производственных фондов составит 866,32 тыс. руб.. (возрастет), а за счет лучшего использования производственных фондов составит 1327,41 тыс. руб.. (возрастет)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 увеличении объема реализованной продукции на 6,5% и сокращении длительности одного оборота оборотных средств на 3,3% средний остаток оборотных средств в планируемом году снизится на 3%, что увеличит оборачиваемость оборотных средств; коэффициент закрепления оборотных средств снизится на3,7%, что повысит рентабельность предприятия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туральный мет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мерения производительности труда характеризует выработку продукции в натуральной форме в единицу рабочего времени. Натуральный метод имеет ограниченное применение и в основном используется при сопоставлении показателей производительности бригад, звеньев и рабочих, а также при определении норм выработки и уровня их выполнения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рудовой мет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мерения производительности труда характеризует отношение нормативных затрат к фактическим затратам рабочего времени. Данный метод имеет ограниченное применение из-за сложности расчета и не позволяет учесть влияние роста механовооруженности рабочих и уровня механизации работ в связи с тем, что на механизированные и ручные работы разрабатываются различные нормы, которые под воздействием научно-технического прогресса периодически пересматриваются. Трудовой метод применяется для определения эффективности использования труда рабочих по сравнению с нормами, уровня выполнения норм выработки или степени сокращения нормативного времени рабочим в процентах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оимостной мет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мерения производительности труда получил более широкое применение, особенно на промышленных предприятиях, так как дает возможность учета и сравнения разнообразных видов работ путем приведения их к единому измерителю. Однако этот метод не всегда правильно отражает уровень производительности труда, так как на ее стоимостное выражение влияет структура работ и их материалоемкость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Заработная плата работника по сдельно-премиальной и сдельно-прогрессивной оплате труда наиболее привлекательна для работников перевыполняющих план. При этом более выгодна зарплата по сдельно-прогрессивной системе. Для предприятия такая оплата является стимуляцией труда, т.к. перевыполнение плана работником ведет к существенному повышению заработной платы, и ведет к повышению производительности труда и снижению себестоимости продук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osnova.ucoz.ru/index/obrazec_reshenija_skvoznoj_zadachi/0-9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3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59:00Z</dcterms:created>
  <dc:creator>Техникум</dc:creator>
  <dc:description/>
  <dc:language>en-US</dc:language>
  <cp:lastModifiedBy>Техникум</cp:lastModifiedBy>
  <dcterms:modified xsi:type="dcterms:W3CDTF">2018-10-12T06:59:00Z</dcterms:modified>
  <cp:revision>2</cp:revision>
  <dc:subject/>
  <dc:title/>
</cp:coreProperties>
</file>