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«ЗАВОДОУКОВСКИЙ АГРО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277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риложение к ОПОП  по специальности:</w:t>
            </w:r>
          </w:p>
        </w:tc>
      </w:tr>
      <w:tr>
        <w:trPr>
          <w:trHeight w:val="222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409"/>
      </w:tblGrid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ССМОТРЕНА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 заседании предметно-цикловой комисс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. директора по П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.№____ от «___»_____________20___г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____________ Ю.Н. Мясников 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едатель__________И.Ю.Ляпунов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____»____________ 20___г.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. директора по Т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 Н.К. Воеводина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____»____________ 20___г.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М.02</w:t>
      </w:r>
      <w:r>
        <w:rPr/>
        <w:t xml:space="preserve"> </w:t>
      </w:r>
      <w:r>
        <w:rPr>
          <w:b/>
        </w:rPr>
        <w:t>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Заводоуковск, 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120" w:hRule="atLeast"/>
        </w:trPr>
        <w:tc>
          <w:tcPr>
            <w:tcW w:w="98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а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ГОС среднего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lang w:eastAsia="en-US"/>
              </w:rPr>
              <w:t xml:space="preserve">образования № 383 от 22.04.2014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зработчик: Саяпин В.П., преподаватель дисциплин профессионального цикла, высшей квалификационной категори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Тараканов В.В., преподаватель дисциплин профессионального цикла, первой квалификационной категори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цензенты: </w:t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/>
      </w:pPr>
      <w:r>
        <w:rPr/>
        <w:t>Харлова Ж.А., заместитель директора по научно – методической работе ГАПОУ ТО «Заводоуковский агропромышленный техникум»</w:t>
      </w:r>
    </w:p>
    <w:p>
      <w:pPr>
        <w:pStyle w:val="Normal"/>
        <w:ind w:righ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/>
        <w:t>Новгородцев А.В., гл. инженер комитета по сельскому хозяйству и продовольствию Заводоуковского городского окру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 образовательного стандарта (далее – ФГОС) утвержденного Приказом Министерства образования и науки Российской Федерации по профессии среднего профессионального образования </w:t>
      </w:r>
      <w:r>
        <w:rPr>
          <w:bCs/>
        </w:rPr>
        <w:t>23.02.03 Техническое обслуживание и ремонт автомобильного транспорта</w:t>
      </w:r>
      <w:r>
        <w:rPr/>
        <w:t xml:space="preserve"> (пр. </w:t>
      </w:r>
      <w:r>
        <w:rPr>
          <w:lang w:eastAsia="en-US"/>
        </w:rPr>
        <w:t>№ 383 от 22.04.2014г.</w:t>
      </w:r>
      <w:r>
        <w:rPr/>
        <w:t>),</w:t>
      </w:r>
      <w:r>
        <w:rPr>
          <w:color w:val="FF0000"/>
        </w:rPr>
        <w:t xml:space="preserve"> </w:t>
      </w:r>
      <w:r>
        <w:rPr/>
        <w:t>входящей в состав укрупнённой группы профессии по направлению 23.00.00.  Техника и технологии наземного тран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238" w:hanging="3238"/>
        <w:jc w:val="both"/>
        <w:rPr/>
      </w:pPr>
      <w:r>
        <w:rPr/>
        <w:t xml:space="preserve">Организация-разработчик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  Тюменской области «Заводоуковский агро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rFonts w:eastAsia="Times New Roman"/>
        </w:rPr>
        <w:t xml:space="preserve"> </w:t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vertAlign w:val="superscript"/>
        </w:rPr>
      </w:pPr>
      <w:r>
        <w:rPr>
          <w:spacing w:val="-2"/>
          <w:vertAlign w:val="superscript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/>
              </w:rPr>
              <w:t xml:space="preserve">1.  ПАСПОРТ </w:t>
            </w:r>
            <w:r>
              <w:rPr>
                <w:b/>
                <w:lang w:val="ru-RU"/>
              </w:rPr>
              <w:t>РАБОЧЕЙ</w:t>
            </w:r>
            <w:r>
              <w:rPr>
                <w:b/>
                <w:caps/>
                <w:lang w:val="ru-RU"/>
              </w:rPr>
              <w:t xml:space="preserve"> 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 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.  СТРУКТУРА и 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.  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 Контроль и оценка результатов освоения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     </w:t>
            </w:r>
            <w:r>
              <w:rPr>
                <w:b/>
                <w:caps/>
              </w:rPr>
              <w:t xml:space="preserve">профессионального модуля (вида профессиональной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     </w:t>
            </w:r>
            <w:r>
              <w:rPr>
                <w:b/>
                <w:caps/>
              </w:rPr>
              <w:t>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</w:rPr>
        <w:t>1</w:t>
      </w:r>
      <w:r>
        <w:rPr>
          <w:b/>
          <w:caps/>
        </w:rPr>
        <w:t>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Программа профессионального модуля (далее примерная программа) – является частью  основной профессиональной образовательной программы в соответствии с ФГОС утверждённой Министерством образования и науки по профессии среднего профессионального образования </w:t>
      </w:r>
      <w:r>
        <w:rPr>
          <w:bCs/>
        </w:rPr>
        <w:t>23.02.03 Техническое обслуживание и ремонт автомобильного транспорта</w:t>
      </w:r>
      <w:r>
        <w:rPr/>
        <w:t xml:space="preserve"> (пр. </w:t>
      </w:r>
      <w:r>
        <w:rPr>
          <w:lang w:eastAsia="en-US"/>
        </w:rPr>
        <w:t>№ 383 от 22.04.2014г.</w:t>
      </w:r>
      <w:r>
        <w:rPr/>
        <w:t>),</w:t>
      </w:r>
      <w:r>
        <w:rPr>
          <w:color w:val="FF0000"/>
        </w:rPr>
        <w:t xml:space="preserve"> </w:t>
      </w:r>
      <w:r>
        <w:rPr/>
        <w:t>входящей в состав укрупнённой группы профессии по направлению 23.00.00.  Техника и технологии наземного тран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в части освоения основного вида профессиональной деятельности (ВПД): </w:t>
      </w:r>
    </w:p>
    <w:p>
      <w:pPr>
        <w:pStyle w:val="Normal"/>
        <w:ind w:firstLine="709"/>
        <w:jc w:val="both"/>
        <w:rPr/>
      </w:pPr>
      <w:r>
        <w:rPr/>
        <w:t>Организация деятельности коллектива исполнителей и соответствующих профессиональных компетенций (ПК):</w:t>
      </w:r>
    </w:p>
    <w:p>
      <w:pPr>
        <w:pStyle w:val="Normal"/>
        <w:ind w:firstLine="426"/>
        <w:rPr/>
      </w:pPr>
      <w:r>
        <w:rPr/>
        <w:t xml:space="preserve">2.1. Планировать и организовывать работы по техническому обслуживанию и ремонту автотранспорта. </w:t>
      </w:r>
    </w:p>
    <w:p>
      <w:pPr>
        <w:pStyle w:val="Normal"/>
        <w:ind w:firstLine="426"/>
        <w:rPr/>
      </w:pPr>
      <w:r>
        <w:rPr/>
        <w:t xml:space="preserve">2.2.  Контролировать и оценивать качество работы </w:t>
      </w:r>
      <w:bookmarkStart w:id="0" w:name="l48"/>
      <w:bookmarkEnd w:id="0"/>
      <w:r>
        <w:rPr/>
        <w:t xml:space="preserve">исполнителей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2.3. Организовывать безопасное ведение работ при техническом обслуживании и ремонте автотран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 специальностям и профессиям рабочих по направлению 190000 Транспортные сре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left="360" w:hanging="0"/>
        <w:rPr/>
      </w:pPr>
      <w:r>
        <w:rPr/>
        <w:t xml:space="preserve">- планирования и организации работ производственного поста, участка; </w:t>
      </w:r>
    </w:p>
    <w:p>
      <w:pPr>
        <w:pStyle w:val="Normal"/>
        <w:ind w:left="360" w:hanging="0"/>
        <w:rPr/>
      </w:pPr>
      <w:r>
        <w:rPr/>
        <w:t>- проверки качества выполняемых работ;</w:t>
      </w:r>
    </w:p>
    <w:p>
      <w:pPr>
        <w:pStyle w:val="Normal"/>
        <w:ind w:left="360" w:hanging="0"/>
        <w:rPr/>
      </w:pPr>
      <w:r>
        <w:rPr/>
        <w:t xml:space="preserve">- оценки экономической эффективности </w:t>
      </w:r>
      <w:bookmarkStart w:id="1" w:name="l710"/>
      <w:bookmarkEnd w:id="1"/>
      <w:r>
        <w:rPr/>
        <w:t>производственной деятельности;</w:t>
      </w:r>
    </w:p>
    <w:p>
      <w:pPr>
        <w:pStyle w:val="Normal"/>
        <w:ind w:left="360" w:hanging="0"/>
        <w:rPr/>
      </w:pPr>
      <w:r>
        <w:rPr/>
        <w:t>- обеспечения безопасности труда на производственном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 xml:space="preserve">- планировать работу участка по установленным срокам; </w:t>
      </w:r>
    </w:p>
    <w:p>
      <w:pPr>
        <w:pStyle w:val="Normal"/>
        <w:ind w:left="360" w:hanging="0"/>
        <w:rPr/>
      </w:pPr>
      <w:r>
        <w:rPr/>
        <w:t xml:space="preserve">- осуществлять руководство работой производственного участка; </w:t>
      </w:r>
    </w:p>
    <w:p>
      <w:pPr>
        <w:pStyle w:val="Normal"/>
        <w:ind w:left="360" w:hanging="0"/>
        <w:rPr/>
      </w:pPr>
      <w:r>
        <w:rPr/>
        <w:t xml:space="preserve">- своевременно подготавливать производство; </w:t>
      </w:r>
    </w:p>
    <w:p>
      <w:pPr>
        <w:pStyle w:val="Normal"/>
        <w:ind w:left="360" w:hanging="0"/>
        <w:rPr/>
      </w:pPr>
      <w:r>
        <w:rPr/>
        <w:t xml:space="preserve">- обеспечивать рациональную расстановку рабочих; </w:t>
      </w:r>
    </w:p>
    <w:p>
      <w:pPr>
        <w:pStyle w:val="Normal"/>
        <w:ind w:left="360" w:hanging="0"/>
        <w:rPr/>
      </w:pPr>
      <w:r>
        <w:rPr/>
        <w:t xml:space="preserve">- контролировать соблюдение технологических процессов; </w:t>
      </w:r>
    </w:p>
    <w:p>
      <w:pPr>
        <w:pStyle w:val="Normal"/>
        <w:ind w:left="360" w:hanging="0"/>
        <w:rPr/>
      </w:pPr>
      <w:r>
        <w:rPr/>
        <w:t xml:space="preserve">- оперативно выявлять и устранять причины их нарушения; </w:t>
      </w:r>
    </w:p>
    <w:p>
      <w:pPr>
        <w:pStyle w:val="Normal"/>
        <w:ind w:left="360" w:hanging="0"/>
        <w:rPr/>
      </w:pPr>
      <w:r>
        <w:rPr/>
        <w:t xml:space="preserve">- проверять качество выполненных работ; </w:t>
      </w:r>
    </w:p>
    <w:p>
      <w:pPr>
        <w:pStyle w:val="Normal"/>
        <w:ind w:left="360" w:hanging="0"/>
        <w:rPr/>
      </w:pPr>
      <w:r>
        <w:rPr/>
        <w:t xml:space="preserve">- осуществлять производственный инструктаж рабочих; </w:t>
      </w:r>
    </w:p>
    <w:p>
      <w:pPr>
        <w:pStyle w:val="Normal"/>
        <w:ind w:left="360" w:hanging="0"/>
        <w:rPr/>
      </w:pPr>
      <w:r>
        <w:rPr/>
        <w:t xml:space="preserve">- анализировать результаты производственной </w:t>
      </w:r>
      <w:bookmarkStart w:id="2" w:name="l711"/>
      <w:bookmarkEnd w:id="2"/>
      <w:r>
        <w:rPr/>
        <w:t xml:space="preserve">деятельности участка; </w:t>
      </w:r>
    </w:p>
    <w:p>
      <w:pPr>
        <w:pStyle w:val="Normal"/>
        <w:ind w:left="360" w:hanging="0"/>
        <w:rPr/>
      </w:pPr>
      <w:r>
        <w:rPr/>
        <w:t xml:space="preserve">- обеспечивать правильность и своевременность оформления первичных документов; </w:t>
      </w:r>
    </w:p>
    <w:p>
      <w:pPr>
        <w:pStyle w:val="Normal"/>
        <w:ind w:left="360" w:hanging="0"/>
        <w:rPr/>
      </w:pPr>
      <w:r>
        <w:rPr/>
        <w:t xml:space="preserve">- организовывать работу по повышению квалификации рабочих; </w:t>
      </w:r>
    </w:p>
    <w:p>
      <w:pPr>
        <w:pStyle w:val="Normal"/>
        <w:ind w:left="360" w:hanging="0"/>
        <w:rPr/>
      </w:pPr>
      <w:r>
        <w:rPr/>
        <w:t>- рассчитывать по принятой методологии основные технико-экономические показатели производ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 xml:space="preserve">- действующие законодательные и нормативные акты, регулирующие производственно-хозяйственную деятельность; </w:t>
      </w:r>
    </w:p>
    <w:p>
      <w:pPr>
        <w:pStyle w:val="Normal"/>
        <w:ind w:left="360" w:hanging="0"/>
        <w:rPr/>
      </w:pPr>
      <w:r>
        <w:rPr/>
        <w:t xml:space="preserve">- положения действующей системы менеджмента качества; </w:t>
      </w:r>
    </w:p>
    <w:p>
      <w:pPr>
        <w:pStyle w:val="Normal"/>
        <w:ind w:left="360" w:hanging="0"/>
        <w:rPr/>
      </w:pPr>
      <w:r>
        <w:rPr/>
        <w:t xml:space="preserve">- методы нормирования и формы оплаты труда; </w:t>
      </w:r>
    </w:p>
    <w:p>
      <w:pPr>
        <w:pStyle w:val="Normal"/>
        <w:ind w:left="360" w:hanging="0"/>
        <w:rPr/>
      </w:pPr>
      <w:r>
        <w:rPr/>
        <w:t xml:space="preserve">- основы управленческого учета; </w:t>
      </w:r>
    </w:p>
    <w:p>
      <w:pPr>
        <w:pStyle w:val="Normal"/>
        <w:ind w:left="360" w:hanging="0"/>
        <w:rPr/>
      </w:pPr>
      <w:r>
        <w:rPr/>
        <w:t xml:space="preserve">- основные технико-экономические показатели производственной деятельности; </w:t>
      </w:r>
    </w:p>
    <w:p>
      <w:pPr>
        <w:pStyle w:val="Normal"/>
        <w:ind w:left="360" w:hanging="0"/>
        <w:rPr/>
      </w:pPr>
      <w:r>
        <w:rPr/>
        <w:t xml:space="preserve">- порядок разработки и оформления технической документации; </w:t>
      </w:r>
    </w:p>
    <w:p>
      <w:pPr>
        <w:pStyle w:val="Normal"/>
        <w:ind w:left="360" w:hanging="0"/>
        <w:rPr/>
      </w:pPr>
      <w:r>
        <w:rPr/>
        <w:t xml:space="preserve">- правила охраны труда, противопожарной и экологической безопасности, виды, периодичность и правила оформления инструктаж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 5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2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2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2. Результаты освоения</w:t>
      </w:r>
      <w:r>
        <w:rPr>
          <w:b/>
        </w:rPr>
        <w:t xml:space="preserve"> ПРОФЕССИОНАЛЬНОГО МОДУ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Организация деятельности коллектива исполнителей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3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>
          <w:trHeight w:val="1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01"/>
              <w:jc w:val="both"/>
              <w:rPr/>
            </w:pPr>
            <w:r>
              <w:rPr/>
              <w:t>Контролировать и оценивать качество работы исполнителей рабо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01"/>
              <w:jc w:val="both"/>
              <w:rPr/>
            </w:pPr>
            <w:r>
              <w:rPr/>
              <w:t>Организовывать безопасное ведение работ при техническом обслуживании и ремонте автотранспорт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>
          <w:trHeight w:val="4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>
          <w:trHeight w:val="6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01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 СТРУКТУРА и содержание 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5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5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если предусмотрена рассредоточенная практик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– ПК 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ДК </w:t>
            </w:r>
            <w:r>
              <w:rPr>
                <w:b/>
                <w:sz w:val="22"/>
                <w:szCs w:val="22"/>
              </w:rPr>
              <w:t>02.01 Управление коллективом исполнителе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 Экономика предприяти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ущность, цели и задачи менеджмента качеств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 </w:t>
            </w:r>
            <w:r>
              <w:rPr>
                <w:bCs/>
                <w:sz w:val="22"/>
                <w:szCs w:val="22"/>
              </w:rPr>
              <w:t>Основы управленческого учет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 </w:t>
            </w:r>
            <w:r>
              <w:rPr>
                <w:bCs/>
                <w:sz w:val="22"/>
                <w:szCs w:val="22"/>
              </w:rPr>
              <w:t>Правовые, нормативные и организационные основы охраны труда на автопредприяти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</w:t>
            </w:r>
            <w:r>
              <w:rPr>
                <w:bCs/>
                <w:sz w:val="22"/>
                <w:szCs w:val="22"/>
              </w:rPr>
              <w:t>Испытание автотранспортных средств на токсичность отработавших газо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Раздел 6</w:t>
            </w:r>
            <w:r>
              <w:rPr>
                <w:sz w:val="22"/>
                <w:szCs w:val="22"/>
              </w:rPr>
              <w:t xml:space="preserve"> Деловая культура и психология общ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– ПК 2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 xml:space="preserve">, часов </w:t>
            </w:r>
            <w:r>
              <w:rPr>
                <w:rFonts w:eastAsia="Times New Roman"/>
                <w:sz w:val="22"/>
                <w:szCs w:val="22"/>
              </w:rPr>
              <w:t>(если предусмотрена</w:t>
            </w:r>
            <w:r>
              <w:rPr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93" w:hanging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9558"/>
        <w:gridCol w:w="992"/>
        <w:gridCol w:w="1272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ъем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сво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11"/>
        <w:gridCol w:w="56"/>
        <w:gridCol w:w="117"/>
        <w:gridCol w:w="8415"/>
        <w:gridCol w:w="976"/>
        <w:gridCol w:w="16"/>
        <w:gridCol w:w="1256"/>
        <w:gridCol w:w="16"/>
      </w:tblGrid>
      <w:tr>
        <w:trPr>
          <w:tblHeader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ПМ 02  </w:t>
            </w:r>
            <w:r>
              <w:rPr>
                <w:b/>
              </w:rPr>
              <w:t>Организация деятельности коллектива исполн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МДК </w:t>
            </w:r>
            <w:r>
              <w:rPr>
                <w:b/>
              </w:rPr>
              <w:t>02.01 Управление коллективом исполн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1 Экономика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ведение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и содержание междисциплинарного курса. Распределение учебного времени, взаимо</w:t>
              <w:softHyphen/>
              <w:t>связь с дисциплина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междисциплинарного курса для специалистов в области технического обслуживания и ремонта автомобильного транспор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ринимательство в период экономического кризиса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, функции и виды предприниматель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редпринимательской деятельности в Тюменской об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ка  бизнес-проекта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ринимательские идеи. Целепологание в процессе создания собственного 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онные вопросы создания бизне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овое регулирование предпринимательской деятельности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овой статус предпринимателя. Организационно-правовые формы юридического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различных видов догов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осударственная регистрация субъектов малого предпринимательства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о-правовая б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апы государственной регистрации субъектов мало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ы государственной поддержки: имущественная, финансовая, информационная, консультацион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номочия субъектов государственной вла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ры поддержки малого бизнес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бухгалтерского учета и режимы действующего налогообложения предприятий малого и среднего бизнеса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ведения бухгалтерского учета. Системы налогообложения, налоговые режи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авнительный анализ налоговой нагрузки субъектов малого бизне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мущественные, финансово-кредитные, кадровые ресурсы для малого предпринимательства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имущественной основы предпринимательской деятель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едит как источник финансирования малого предпринимательств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бор, подбор, оценка персонал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рядок заключения трудового догов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Маркетинг в предпринимательской деятельности. Реклама и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рыночных потребностей и спроса на новые товары и слуг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курентные преимуществ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еклама и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ние цены това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лизация бизнес-идей в предпринимательстве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и назначение бизнес-плана. Структура бизнес-плана. Методика составления бизнес-пл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бизнес-пл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  </w:t>
            </w:r>
            <w:r>
              <w:rPr>
                <w:bCs/>
              </w:rPr>
              <w:t>Издержки и себестоимость продукции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ассификация затрат себестоим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траслевые особенности структуры себестоимо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Составление калькуляции себестоимости продукции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11 </w:t>
            </w:r>
            <w:r>
              <w:rPr>
                <w:bCs/>
              </w:rPr>
              <w:t>Прибыль и рентабельность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точники образования прибы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иды рентабельно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счет уровня рентабельности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1.12 </w:t>
            </w:r>
            <w:r>
              <w:rPr>
                <w:bCs/>
              </w:rPr>
              <w:t>Ценообразование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ценообразования, её отраслевые особ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>
                <w:bCs/>
              </w:rPr>
              <w:t>Расчет цены товара</w:t>
            </w:r>
            <w:r>
              <w:rPr/>
              <w:t xml:space="preserve">. </w:t>
            </w:r>
            <w:r>
              <w:rPr>
                <w:bCs/>
              </w:rPr>
              <w:t>Основные показатели деятельности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3 </w:t>
            </w:r>
            <w:r>
              <w:rPr>
                <w:bCs/>
              </w:rPr>
              <w:t>Методы н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дачи и методы нормирования. Методы изучения затрат рабочего време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ассификация затрат рабочего времен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 технически обоснованной нормы времен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казатели и резервы роста производительности труд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4 </w:t>
            </w:r>
            <w:r>
              <w:rPr/>
              <w:t>Техническое нормирование станочных работ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нормирования станочных работ. Определение основного времени для различных видов станочных рабо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ежимов обработки и расчет норм времен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ообразующие факторы и организационно-технические условия при нормировании станочных рабо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чет технических норм времени на токарные, сверлильные, фрезерные и шлифова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5 </w:t>
            </w:r>
            <w:r>
              <w:rPr/>
              <w:t>Техническое нормирование ремонтных работ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нормирования ручного тру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ирование слесарных и разборочно-сборочных рабо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ирование сварочных, наплавочных, гальванических рабо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нормообразующие факторы и организационно-технические условия при нормировании ремонтных рабо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чет технических норм времени на ремонт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6</w:t>
            </w:r>
            <w:r>
              <w:rPr/>
              <w:t xml:space="preserve"> </w:t>
            </w:r>
            <w:r>
              <w:rPr>
                <w:bCs/>
              </w:rPr>
              <w:t>Методы нормирования и формы оплаты труда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Бюджет рабочего времени работника;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казатели и резервы роста производительности труда;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виды норм затрат труда и методы его нормирован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арифная система;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ормы и системы оплаты труда;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379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счет баланса рабочего врем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натуральных и стоимостных показателей производительности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счет заработной платы различных категорий работаю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Курсовой проект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д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част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мерная тематика курсовых рабо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</w:rPr>
              <w:t>Расчет себестоимости</w:t>
            </w:r>
            <w:r>
              <w:rPr>
                <w:color w:val="000000"/>
                <w:spacing w:val="2"/>
              </w:rPr>
              <w:t xml:space="preserve"> технологического процесса восстановительного ремонта коленчатого вала двигателя ЗиЛ 50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</w:rPr>
              <w:t>Расчет себестоимости</w:t>
            </w:r>
            <w:r>
              <w:rPr>
                <w:color w:val="000000"/>
                <w:spacing w:val="2"/>
              </w:rPr>
              <w:t xml:space="preserve"> технологического процесса восстановительного ремонта блока цилиндров двигателя ЗиЛ 50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</w:rPr>
              <w:t>Расчет себестоимости</w:t>
            </w:r>
            <w:r>
              <w:rPr>
                <w:color w:val="000000"/>
                <w:spacing w:val="2"/>
              </w:rPr>
              <w:t xml:space="preserve"> технологического процесса восстановительного ремонта картера коробки передач автомобиля ЗиЛ 4314.1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</w:rPr>
              <w:t>Расчет себестоимости</w:t>
            </w:r>
            <w:r>
              <w:rPr>
                <w:color w:val="000000"/>
                <w:spacing w:val="2"/>
              </w:rPr>
              <w:t xml:space="preserve"> технологического процесса восстановительного ремонта картера ведущего моста автомобиля ЗиЛ 4314.1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чет себестоимости</w:t>
            </w:r>
            <w:r>
              <w:rPr>
                <w:color w:val="000000"/>
                <w:spacing w:val="2"/>
              </w:rPr>
              <w:t xml:space="preserve"> технологического процесса восстановительного ремонта рамы автомобиля ЗиЛ 4314.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разделу 1.1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курсового проект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Раздел 2 </w:t>
            </w:r>
            <w:r>
              <w:rPr>
                <w:b/>
                <w:iCs/>
              </w:rPr>
              <w:t>Сущность, цели и задачи менеджмента ка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ые понятия: продукция, качество продукции, свойства продукции, показатели качества по ГОСТу 15467-79 и по стандарту ИСО 8402-86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нятия: управление качеством, системы качества, улучшение качества продукци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Семейство стандартов ИСО 9000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здание международной организации по стандартизации – ИСО, цели создания и назначени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еятельность ИСО по созданию стандартов по системе качеств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тандарты ИСО 9000 – 9004, их перечень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ребования к системам качества в стандартах ИСО серии 9000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>Цели, задачи и принципы менеджмента качества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онятие менеджмента качеств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ые направления и цели менеджмента качеств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ые концепции менеджмента качества, этапы его развития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вышение качества продукции – основная цель менеджмента качеств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инципы управления качеством продукци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Всеобщее управление качеством – </w:t>
            </w:r>
            <w:r>
              <w:rPr>
                <w:bCs/>
                <w:lang w:val="en-US"/>
              </w:rPr>
              <w:t>TQM</w:t>
            </w:r>
            <w:r>
              <w:rPr>
                <w:bCs/>
              </w:rPr>
              <w:t xml:space="preserve"> – высшее достижение менеджмента качеств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>
                <w:bCs/>
              </w:rPr>
              <w:t>Нормативная база менеджмента качеств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оны, лежащие в основе нормативной базы менеджмента каче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Федеральный закон РФ «О техническом регулировании» (2002г.), закон «Об обеспечении единства измерений» (1993г.), закон «О защите прав потребителей» (1992г.)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Характеристика нормативных документов по стандартизации, лежащих в основе управления качеством продукци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тандарты разных категорий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ые документы по сертификации продукции, регулирующие контроль качества продукци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стандартов ИСО 9000 по разработке документации системы качества на предприятии: обозначение целей создания тщательной документации и рекомендации по созданию структуры системы качества в виде пирамиды, охватывающей все сферы деятельности предприятия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5 </w:t>
            </w:r>
            <w:r>
              <w:rPr/>
              <w:t>Система менеджмента качества. Основные положения и требования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еобходимость системного подхода к управлению качеством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ые функции и структурные составляющие системы менеджмента качеств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ребования к системам менеджмента качества с учетом рекомендаций ИСО 9000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rFonts w:eastAsia="Times New Roman"/>
                <w:b/>
              </w:rPr>
              <w:t xml:space="preserve">ема 2.6 </w:t>
            </w:r>
            <w:r>
              <w:rPr>
                <w:rFonts w:eastAsia="Times New Roman"/>
              </w:rPr>
              <w:t>Жизненный цикл продукции. Петля качества продукции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ые 11 этапов жизненного цикла продукции на предприяти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этапная характеристика в соответствии со стандартами ИСО 9000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труктурное оформление жизненного цикла продукции в виде «петли качества»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окупность мероприятий по обеспечению каждого этапа «петли качества»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7 </w:t>
            </w:r>
            <w:r>
              <w:rPr/>
              <w:t>Улучшение качества продукции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ые методы работы по улучшению качества продукци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истема 3-х блоков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блок – методы обеспечения качества, включающие методы контроля, методы испытания, разработка методов обеспечения надежност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2 блок – методы стимулирования качества – методы мотивации и системы вознаграждения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3 блок – методы контроля результатов работы по качеству – учет и анализ затрат на качество, контроль документации, контроль качества продукци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Внедрение системы </w:t>
            </w:r>
            <w:r>
              <w:rPr>
                <w:bCs/>
                <w:lang w:val="en-US"/>
              </w:rPr>
              <w:t>TQL</w:t>
            </w:r>
            <w:r>
              <w:rPr>
                <w:bCs/>
              </w:rPr>
              <w:t xml:space="preserve"> – залог получения продукции и услуг более высокого качеств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по разделу 1.2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3 Основы управленческого у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азовые понятия управленческого учета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Бухгалтерский, финансовый и управленческий учет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Цели, задачи, различи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Базовые понятия управленческого учет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3.2 </w:t>
            </w:r>
            <w:r>
              <w:rPr/>
              <w:t>Оценка рисков. Производственный, финансовый, сопряженный ри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ценка операционного рычаг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правление производственным риско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одели оптимизации производственного риск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ценка финансового риск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вропейский вариант модели финансового риска.  Американский вариант модели финансового риск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ценка рисков в </w:t>
            </w:r>
            <w:r>
              <w:rPr>
                <w:lang w:val="en-US"/>
              </w:rPr>
              <w:t>CVP</w:t>
            </w:r>
            <w:r>
              <w:rPr/>
              <w:t>-анализ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3</w:t>
            </w:r>
          </w:p>
          <w:p>
            <w:pPr>
              <w:pStyle w:val="16"/>
              <w:jc w:val="left"/>
              <w:rPr/>
            </w:pPr>
            <w:r>
              <w:rPr/>
              <w:t>Ключевые показатели управления бизне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Аналитическое уплотнение баланса фирмы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Технология формирования ключевых показателей на основе бухгалтерской отчетност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rPr>
                <w:bCs/>
              </w:rPr>
            </w:pPr>
            <w:r>
              <w:rPr/>
              <w:t>Формирование ключевых показателей управления бизнес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по разделу 1.3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таблицы «Различие базового, финансового и управленческого уче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4  Правовые, нормативные и организационные основы охраны труда на автопредприят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 </w:t>
            </w:r>
            <w:r>
              <w:rPr>
                <w:bCs/>
              </w:rPr>
              <w:t>Основные положения Законодательства об охране труда на предприятии. Специфика охраны труда на автотранспортных предприятиях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просы охраны труда в конституции РФ. Основы законодательства о труде. Вопросы охраны труда в Трудовом кодекс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овые правила внутреннего трудового распорядка для рабочих и служащих. Правила и нормы по охране труда на автомобильном транспорте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стандартов безопасности труда. Значение и место ССБТ в улучшении условий труд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4.2</w:t>
            </w:r>
            <w:r>
              <w:rPr/>
              <w:t>.</w:t>
            </w:r>
            <w:r>
              <w:rPr>
                <w:bCs/>
              </w:rPr>
              <w:t xml:space="preserve"> Организация работы по охране труда на предприят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 4.3. </w:t>
            </w:r>
            <w:r>
              <w:rPr/>
              <w:t>Производственный инструктаж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стема управления охраной труда на автомобильном транспорте. Объект и орган управления. Функции и задачи управления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язанности должностных лиц  по охране труда, должностные инструкции работников  службы эксплуатации автомобильного транспорт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916"/>
              <w:jc w:val="both"/>
              <w:rPr/>
            </w:pPr>
            <w:r>
              <w:rPr/>
              <w:t>Планир Формирование мероприятий по охране труд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едомственный, государственный и общественный надзор и контроль за охраной труда в предприяти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/>
            </w:pPr>
            <w:r>
              <w:rPr/>
              <w:t>Ответственность за нарушение охраны труда. Стимулирование за работу по охране труд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/>
            </w:pPr>
            <w:r>
              <w:rPr/>
              <w:t xml:space="preserve">Виды инструктажей.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/>
            </w:pPr>
            <w:r>
              <w:rPr/>
              <w:t xml:space="preserve">Состав и разработка инструкции по соблюдению требований техники безопасности на производстве в автопредприятии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/>
            </w:pPr>
            <w:r>
              <w:rPr/>
              <w:t>Проведение производственного инструктаж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/>
            </w:pPr>
            <w:r>
              <w:rPr/>
              <w:t>Периодичность проведения инструктажа. Ответственность за проведение инструктажей. Документальное оформление инструктажей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1"/>
              <w:jc w:val="both"/>
              <w:rPr/>
            </w:pPr>
            <w:r>
              <w:rPr/>
              <w:t>Разработка инструкции по технике безопасности на производ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4.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жарная безопасность и пожарная профилактика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сударственные меры обеспечения пожарной безопасност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и органов Государственного пожарного надзора и их пав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чины возникновения пожаров на АТП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е материалы и конструкции, характеристики их пожарной опасности. Предел огнестойкости и предел распространения огня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Классификация помещений АТП по взрывопожарной и пожарной опасност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дачи пожарной профилактики. Организация пожарной охраны.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лица за пожарную безопасность. Пожарно-техническая комиссия.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учение вопросам пожарной безопасности. Первичные средства пожаротушения. Эвакуация людей и транспорта при пожаре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 4.5 </w:t>
            </w:r>
            <w:r>
              <w:rPr>
                <w:bCs/>
              </w:rPr>
              <w:t>Экологическая безопасность автотранспортных средств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нижение выброса вредных веществ в атмосферу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ы уменьшения загрязнения окружающей среды токсичными компонентами отработавших газов автомобилей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оды контроля и нормы допустимой токсичности отработавших газов. 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отчистки и контроль качества сточных  вод АТП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нижение внешнего шума автомобилей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контроля на содержание окиси углерода, углеводорода и дымности отработавших газ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6 </w:t>
            </w:r>
            <w:r>
              <w:rPr>
                <w:bCs/>
              </w:rPr>
              <w:t>Влияние автомобилизации на окружающую среду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е последствия автомобилизаци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гативные социальные последств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7 </w:t>
            </w:r>
            <w:r>
              <w:rPr>
                <w:bCs/>
              </w:rPr>
              <w:t>Токсические характеристики двигателя автомобиля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остав отработавших газов в городском цикл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ксичность бензинового двигателя в цикле городского движения автомобиля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9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916"/>
              <w:jc w:val="both"/>
              <w:rPr/>
            </w:pPr>
            <w:r>
              <w:rPr>
                <w:bCs/>
              </w:rPr>
              <w:t>Влиян  Влияние дорожных условий и режимов движения автомобилей на выброс вредных веществ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ценка влияния крупных автомагистралей на состояние растительного покр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8</w:t>
            </w:r>
            <w:r>
              <w:rPr/>
              <w:t xml:space="preserve"> </w:t>
            </w:r>
            <w:r>
              <w:rPr>
                <w:bCs/>
              </w:rPr>
              <w:t>Состав и структура выбросов двигателей внутреннего сгорания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чники образования вредных токсичных веществ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азоанализатор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оценки токсичност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графика для определения токсичной характеристики автомоби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по разделу 1.4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реферата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Ответственность за нарушение охраны тру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ка плана мероприятий по охране труда на авто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равнительного анализа методов оценки токсичности отработавших г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оставление сравнительных диаграмм «Выбросы токсичных отходов различными двигателя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должностной инструкции механика гараж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5  Испытание автотранспортных средств на токсичность отработавших газ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5.1 </w:t>
            </w:r>
            <w:r>
              <w:rPr>
                <w:bCs/>
              </w:rPr>
              <w:t>Методы оценки токсичности отработавших газ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вропейский ездовой цикл для оценки содержания вредных веществ в отработавших газ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хемы цик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 5.2 </w:t>
            </w:r>
            <w:r>
              <w:rPr>
                <w:bCs/>
              </w:rPr>
              <w:t>Влияние дорожных условий и режимов движения автомобилей на выбросе вредных веществ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ксичность и режим работы автомоби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оксическая характеристика двигателей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счёт содержания оксида углерода в отработавших газ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3 </w:t>
            </w:r>
            <w:r>
              <w:rPr>
                <w:bCs/>
              </w:rPr>
              <w:t>Уменьшение токсичности отработавших газов путём совершенствования система зажигания и подачи топлива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ойства и состав бензинов и дизельных топлив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бесконтактного электронного зажиг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менение перспективных транспортных двиг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альтернативных видов топлив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зельные ДВ, Роторно-поршневые ДВС,ДВС с послойным смесеобразованием. автомобильные газотурбинные двигатели (АГТД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5 </w:t>
            </w:r>
            <w:r>
              <w:rPr>
                <w:bCs/>
              </w:rPr>
              <w:t>Проблема снижения шума и вибрации автомобиля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ероприятия для создаваемых и модернизируемых автомобилей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источники шума двигателей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5.6 </w:t>
            </w:r>
            <w:r>
              <w:rPr>
                <w:bCs/>
              </w:rPr>
              <w:t>Влияние технического состояния автотранспортных средств на их шумность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технического состояния автомобиля на внешний шум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ременные шумопоглощающие материалы за рубежо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ёт шума транспортного поток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5.7 </w:t>
            </w:r>
            <w:r>
              <w:rPr>
                <w:bCs/>
              </w:rPr>
              <w:t>Очистка сточных в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оборотного водоснабжения автомоек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очистки сточных в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о разделу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опорного конспекта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Оборудование для очистки сточных во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Влияние токсичных отходов на организм чело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сообщения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Современные материалы, применяемые на автомобиля, для снижения шума и вибр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Современные приборы для определения шума и вибрации автомобил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правилами внутреннего распорядка, режимом работы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 с программой практики, рабочим мес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нструктаж по  технике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ценка экономической эффективности производствен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нормообразующие факторы и организационно-технические условия при нормировании ремонт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ланирование и организация работ производственного поста, учас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рка качества выполняемых работ по техническому обслуживанию и ремонту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еспечение безопасности труда на производственном участ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6.</w:t>
            </w:r>
            <w:r>
              <w:rPr>
                <w:b/>
              </w:rPr>
              <w:t xml:space="preserve"> Деловая культура и психология об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Тема 2.1.1. </w:t>
            </w:r>
            <w:r>
              <w:rPr>
                <w:color w:val="000000"/>
              </w:rPr>
              <w:t>Методологические и логические основы психологии общения</w:t>
            </w:r>
          </w:p>
          <w:p>
            <w:pPr>
              <w:pStyle w:val="Normalrus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rus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редмет и задачи психологии общения как отрасли психологической науки. Социология коммуникации и психология общения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Общение как ведущая деятельность социолог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0"/>
              <w:rPr>
                <w:color w:val="000000"/>
              </w:rPr>
            </w:pPr>
            <w:r>
              <w:rPr/>
              <w:t>Речь как важнейшее средство общения. Виды речи. Психофизиологические основы реч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на и понятия. Логические операции с именам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характеристика диалога. Вопросы и ответ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делов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делового диалога с партне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сприятие людьми друг д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сихологическая структура и функции общения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пределение и 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ая струк</w:t>
              <w:softHyphen/>
              <w:t>ту</w:t>
              <w:softHyphen/>
              <w:t>ра об</w:t>
              <w:softHyphen/>
              <w:t>ще</w:t>
              <w:softHyphen/>
              <w:t>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Социально-психологическая характеристика деловых и личных взаимоотношений. Ва</w:t>
              <w:softHyphen/>
              <w:t>ри</w:t>
              <w:softHyphen/>
              <w:t>ан</w:t>
              <w:softHyphen/>
              <w:t>ты соот</w:t>
              <w:softHyphen/>
              <w:t>но</w:t>
              <w:softHyphen/>
              <w:t>ше</w:t>
              <w:softHyphen/>
              <w:t>ния де</w:t>
              <w:softHyphen/>
              <w:t>ло</w:t>
              <w:softHyphen/>
              <w:t>вых и лич</w:t>
              <w:softHyphen/>
              <w:t>ных взаи</w:t>
              <w:softHyphen/>
              <w:t>мо</w:t>
              <w:softHyphen/>
              <w:t>от</w:t>
              <w:softHyphen/>
              <w:t>но</w:t>
              <w:softHyphen/>
              <w:t>ше</w:t>
              <w:softHyphen/>
              <w:t>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0"/>
              <w:jc w:val="both"/>
              <w:rPr>
                <w:color w:val="000000"/>
              </w:rPr>
            </w:pPr>
            <w:r>
              <w:rPr/>
              <w:t>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ая со</w:t>
              <w:softHyphen/>
              <w:t>вмес</w:t>
              <w:softHyphen/>
              <w:t>ти</w:t>
              <w:softHyphen/>
              <w:t>мость пер</w:t>
              <w:softHyphen/>
              <w:t>со</w:t>
              <w:softHyphen/>
              <w:t>на</w:t>
              <w:softHyphen/>
              <w:t>ла и ее влия</w:t>
              <w:softHyphen/>
              <w:t>ние на эффективность дея</w:t>
              <w:softHyphen/>
              <w:t>тель</w:t>
              <w:softHyphen/>
              <w:t>но</w:t>
              <w:softHyphen/>
              <w:t xml:space="preserve">сти.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Взаимодействие персонала и руководите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Личные и деловые взаимоотношения в коллектив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3 </w:t>
            </w:r>
            <w:r>
              <w:rPr>
                <w:color w:val="000000"/>
              </w:rPr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ая функ</w:t>
              <w:softHyphen/>
              <w:t>ция об</w:t>
              <w:softHyphen/>
              <w:t>ще</w:t>
              <w:softHyphen/>
              <w:t>ния.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Ус</w:t>
              <w:softHyphen/>
              <w:t>ло</w:t>
              <w:softHyphen/>
              <w:t>вия и спо</w:t>
              <w:softHyphen/>
              <w:t>со</w:t>
              <w:softHyphen/>
              <w:t>бы по</w:t>
              <w:softHyphen/>
              <w:t>ни</w:t>
              <w:softHyphen/>
              <w:t>ма</w:t>
              <w:softHyphen/>
              <w:t>ния людь</w:t>
              <w:softHyphen/>
              <w:t>ми друг дру</w:t>
              <w:softHyphen/>
              <w:t>г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Коммуникативные барьеры и потери информации в разговорном общени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ре</w:t>
              <w:softHyphen/>
              <w:t>дот</w:t>
              <w:softHyphen/>
              <w:t>вра</w:t>
              <w:softHyphen/>
              <w:t>ще</w:t>
              <w:softHyphen/>
              <w:t>ние ин</w:t>
              <w:softHyphen/>
              <w:t>фор</w:t>
              <w:softHyphen/>
              <w:t>мационных по</w:t>
              <w:softHyphen/>
              <w:t>терь при вер</w:t>
              <w:softHyphen/>
              <w:t>баль</w:t>
              <w:softHyphen/>
              <w:t>ном об</w:t>
              <w:softHyphen/>
              <w:t>ще</w:t>
              <w:softHyphen/>
              <w:t>нии со</w:t>
              <w:softHyphen/>
              <w:t>труд</w:t>
              <w:softHyphen/>
              <w:t>ни</w:t>
              <w:softHyphen/>
              <w:t>ков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Развитие индивидуальной техники активного слушания. Пря</w:t>
              <w:softHyphen/>
              <w:t>мые и скры</w:t>
              <w:softHyphen/>
              <w:t>ты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е сиг</w:t>
              <w:softHyphen/>
              <w:t>на</w:t>
              <w:softHyphen/>
              <w:t>лы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ловия понимания людьми друг друга в коллекти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распознавания прямых и скрытых информационных сигн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Коммуникации в процессе организации совместных  действий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Сущ</w:t>
              <w:softHyphen/>
              <w:t>ность и ти</w:t>
              <w:softHyphen/>
              <w:t>пы взаи</w:t>
              <w:softHyphen/>
              <w:t>мо</w:t>
              <w:softHyphen/>
              <w:t>дей</w:t>
              <w:softHyphen/>
              <w:t>ст</w:t>
              <w:softHyphen/>
              <w:t>вия лю</w:t>
              <w:softHyphen/>
              <w:t>дей в про</w:t>
              <w:softHyphen/>
              <w:t>цес</w:t>
              <w:softHyphen/>
              <w:t>се со</w:t>
              <w:softHyphen/>
              <w:t>вме</w:t>
              <w:softHyphen/>
              <w:t>ст</w:t>
              <w:softHyphen/>
              <w:t>ной де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Ме</w:t>
              <w:softHyphen/>
              <w:t>то</w:t>
              <w:softHyphen/>
              <w:t>ды управ</w:t>
              <w:softHyphen/>
              <w:t>лен</w:t>
              <w:softHyphen/>
              <w:t>че</w:t>
              <w:softHyphen/>
              <w:t>ско</w:t>
              <w:softHyphen/>
              <w:t>го воз</w:t>
              <w:softHyphen/>
              <w:t>дей</w:t>
              <w:softHyphen/>
              <w:t>ст</w:t>
              <w:softHyphen/>
              <w:t>вия на пер</w:t>
              <w:softHyphen/>
              <w:t>со</w:t>
              <w:softHyphen/>
              <w:t>нал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Ти</w:t>
              <w:softHyphen/>
              <w:t>пич</w:t>
              <w:softHyphen/>
              <w:t>ные ошиб</w:t>
              <w:softHyphen/>
              <w:t>ки об</w:t>
              <w:softHyphen/>
              <w:t>ще</w:t>
              <w:softHyphen/>
              <w:t>ния и их кор</w:t>
              <w:softHyphen/>
              <w:t>рек</w:t>
              <w:softHyphen/>
              <w:t>ц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Со</w:t>
              <w:softHyphen/>
              <w:t>ци</w:t>
              <w:softHyphen/>
              <w:t>аль</w:t>
              <w:softHyphen/>
              <w:t>но-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ие ме</w:t>
              <w:softHyphen/>
              <w:t>то</w:t>
              <w:softHyphen/>
              <w:t>ды при</w:t>
              <w:softHyphen/>
              <w:t>ня</w:t>
              <w:softHyphen/>
              <w:t>тия груп</w:t>
              <w:softHyphen/>
              <w:t>по</w:t>
              <w:softHyphen/>
              <w:t>во</w:t>
              <w:softHyphen/>
              <w:t>го ре</w:t>
              <w:softHyphen/>
              <w:t>ше</w:t>
              <w:softHyphen/>
              <w:t>ния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муникативные барьеры в коллекти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нинг: Ошибки общ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сихологическая теория и техника проведения деловой бес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од</w:t>
              <w:softHyphen/>
              <w:t>го</w:t>
              <w:softHyphen/>
              <w:t>тов</w:t>
              <w:softHyphen/>
              <w:t>ка к бе</w:t>
              <w:softHyphen/>
              <w:t>се</w:t>
              <w:softHyphen/>
              <w:t>де: сис</w:t>
              <w:softHyphen/>
              <w:t>те</w:t>
              <w:softHyphen/>
              <w:t>ма под</w:t>
              <w:softHyphen/>
              <w:t>го</w:t>
              <w:softHyphen/>
              <w:t>тов</w:t>
              <w:softHyphen/>
              <w:t>ки к бе</w:t>
              <w:softHyphen/>
              <w:t>се</w:t>
              <w:softHyphen/>
              <w:t>де, план бе</w:t>
              <w:softHyphen/>
              <w:t>се</w:t>
              <w:softHyphen/>
              <w:t>ды. Струк</w:t>
              <w:softHyphen/>
              <w:t>ту</w:t>
              <w:softHyphen/>
              <w:t>ра де</w:t>
              <w:softHyphen/>
              <w:t>ло</w:t>
              <w:softHyphen/>
              <w:t>вой бе</w:t>
              <w:softHyphen/>
              <w:t>се</w:t>
              <w:softHyphen/>
              <w:t>ды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Возможные трудности в начале беседы и способы их преодолен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и тактика аргументаци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й</w:t>
              <w:softHyphen/>
              <w:t>тра</w:t>
              <w:softHyphen/>
              <w:t>ли</w:t>
              <w:softHyphen/>
              <w:t>за</w:t>
              <w:softHyphen/>
              <w:t>ция за</w:t>
              <w:softHyphen/>
              <w:t>ме</w:t>
              <w:softHyphen/>
              <w:t>ча</w:t>
              <w:softHyphen/>
              <w:t>ний со</w:t>
              <w:softHyphen/>
              <w:t>бе</w:t>
              <w:softHyphen/>
              <w:t>сед</w:t>
              <w:softHyphen/>
              <w:t>ни</w:t>
              <w:softHyphen/>
              <w:t>к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й и завершение беседы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</w:t>
              <w:softHyphen/>
              <w:t>бен</w:t>
              <w:softHyphen/>
              <w:t>но</w:t>
              <w:softHyphen/>
              <w:t>сти 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ой и груп</w:t>
              <w:softHyphen/>
              <w:t>по</w:t>
              <w:softHyphen/>
              <w:t>вой бе</w:t>
              <w:softHyphen/>
              <w:t>се</w:t>
              <w:softHyphen/>
              <w:t>ды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0"/>
              <w:rPr>
                <w:color w:val="000000"/>
              </w:rPr>
            </w:pPr>
            <w:r>
              <w:rPr/>
              <w:t>Социально-психологические показатели успешности беседы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телефонных перегов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деловой бес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сихологическая коррекция 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Со</w:t>
              <w:softHyphen/>
              <w:t>ци</w:t>
              <w:softHyphen/>
              <w:t>аль</w:t>
              <w:softHyphen/>
              <w:t>но-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кон</w:t>
              <w:softHyphen/>
              <w:t>флик</w:t>
              <w:softHyphen/>
              <w:t>тов. Ти</w:t>
              <w:softHyphen/>
              <w:t>по</w:t>
              <w:softHyphen/>
              <w:t>ло</w:t>
              <w:softHyphen/>
              <w:t>гия кон</w:t>
              <w:softHyphen/>
              <w:t>флик</w:t>
              <w:softHyphen/>
              <w:t>тов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Управ</w:t>
              <w:softHyphen/>
              <w:t>ле</w:t>
              <w:softHyphen/>
              <w:t>ние кон</w:t>
              <w:softHyphen/>
              <w:t>фликт</w:t>
              <w:softHyphen/>
              <w:t>ной си</w:t>
              <w:softHyphen/>
              <w:t>туа</w:t>
              <w:softHyphen/>
              <w:t>ци</w:t>
              <w:softHyphen/>
              <w:t>ей. Стратегии и ал</w:t>
              <w:softHyphen/>
              <w:t>го</w:t>
              <w:softHyphen/>
              <w:t>ритм раз</w:t>
              <w:softHyphen/>
              <w:t>ре</w:t>
              <w:softHyphen/>
              <w:t>ше</w:t>
              <w:softHyphen/>
              <w:t>ния кон</w:t>
              <w:softHyphen/>
              <w:t>флик</w:t>
              <w:softHyphen/>
              <w:t>т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0"/>
              <w:rPr>
                <w:color w:val="000000"/>
              </w:rPr>
            </w:pPr>
            <w:r>
              <w:rPr/>
              <w:t>Спо</w:t>
              <w:softHyphen/>
              <w:t>со</w:t>
              <w:softHyphen/>
              <w:t>бы предъ</w:t>
              <w:softHyphen/>
              <w:t>яв</w:t>
              <w:softHyphen/>
              <w:t>ле</w:t>
              <w:softHyphen/>
              <w:t>ния пре</w:t>
              <w:softHyphen/>
              <w:t>тен</w:t>
              <w:softHyphen/>
              <w:t>зий со</w:t>
              <w:softHyphen/>
              <w:t>труд</w:t>
              <w:softHyphen/>
              <w:t>ни</w:t>
              <w:softHyphen/>
              <w:t>кам и кри</w:t>
              <w:softHyphen/>
              <w:t>ти</w:t>
              <w:softHyphen/>
              <w:t>ки под</w:t>
              <w:softHyphen/>
              <w:t>чи</w:t>
              <w:softHyphen/>
              <w:t>нен</w:t>
              <w:softHyphen/>
              <w:t xml:space="preserve">ных.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Разрешение конфликтных ситуаций в коллектив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ешение деловых конфликтных ситу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1.7  </w:t>
            </w:r>
            <w:r>
              <w:rPr>
                <w:color w:val="000000"/>
              </w:rPr>
              <w:t>Психологические особенности публичного выступ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иды публичного выступления: сообщение, доклад, лекция, презентация и другие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мпозиционно-логический, языковой, экстралингвистический и паралингвистический уровни речи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личественная и качественная специфика аудитории.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этапы работы над публичным выступлением.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убличное выступление перед коллегами в коллекти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публичных вы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о разделу 6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рефератов на те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оздание общего информационного по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еханизм обратной связи. </w:t>
            </w:r>
          </w:p>
          <w:p>
            <w:pPr>
              <w:pStyle w:val="Normal"/>
              <w:jc w:val="both"/>
              <w:rPr/>
            </w:pPr>
            <w:r>
              <w:rPr/>
              <w:t>3.Практические советы: как давать и как принимать обратную связь.</w:t>
            </w:r>
          </w:p>
          <w:p>
            <w:pPr>
              <w:pStyle w:val="Normal"/>
              <w:jc w:val="both"/>
              <w:rPr/>
            </w:pPr>
            <w:r>
              <w:rPr/>
              <w:t>4.Психологическое искусство слушать других.</w:t>
            </w:r>
          </w:p>
          <w:p>
            <w:pPr>
              <w:pStyle w:val="Normal"/>
              <w:jc w:val="both"/>
              <w:rPr/>
            </w:pPr>
            <w:r>
              <w:rPr/>
              <w:t>1. Внешние и внутренние коммуникативные барьеры.</w:t>
            </w:r>
          </w:p>
          <w:p>
            <w:pPr>
              <w:pStyle w:val="Normal"/>
              <w:jc w:val="both"/>
              <w:rPr/>
            </w:pPr>
            <w:r>
              <w:rPr/>
              <w:t>2. Психотехнологии «Вы-подход», «Мы-высказывание», «Я-утверждение».</w:t>
            </w:r>
          </w:p>
          <w:p>
            <w:pPr>
              <w:pStyle w:val="Normal"/>
              <w:jc w:val="both"/>
              <w:rPr/>
            </w:pPr>
            <w:r>
              <w:rPr/>
              <w:t>3. Тренинг увере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рефератов на темы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94" w:leader="none"/>
              </w:tabs>
              <w:ind w:left="0" w:hanging="314"/>
              <w:rPr/>
            </w:pPr>
            <w:r>
              <w:rPr/>
              <w:t>Модель коммуникативного процесса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94" w:leader="none"/>
              </w:tabs>
              <w:ind w:left="0" w:hanging="314"/>
              <w:rPr/>
            </w:pPr>
            <w:r>
              <w:rPr/>
              <w:t>Психологические особенности публичного выступления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94" w:leader="none"/>
              </w:tabs>
              <w:ind w:left="0" w:hanging="314"/>
              <w:rPr/>
            </w:pPr>
            <w:r>
              <w:rPr/>
              <w:t>Невербальные средства общения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94" w:leader="none"/>
              </w:tabs>
              <w:ind w:left="0" w:hanging="314"/>
              <w:rPr/>
            </w:pPr>
            <w:r>
              <w:rPr/>
              <w:t>Межнациональные различия невербаль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Виды и техника слуш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аписание рефератов на темы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4" w:leader="none"/>
              </w:tabs>
              <w:ind w:left="0" w:hanging="360"/>
              <w:rPr/>
            </w:pPr>
            <w:r>
              <w:rPr/>
              <w:t>1. Формирование первого впечатлени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4" w:leader="none"/>
              </w:tabs>
              <w:ind w:left="0" w:hanging="360"/>
              <w:rPr/>
            </w:pPr>
            <w:r>
              <w:rPr/>
              <w:t>2. Механизмы межличностного восприяти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4" w:leader="none"/>
              </w:tabs>
              <w:ind w:left="0" w:hanging="360"/>
              <w:rPr/>
            </w:pPr>
            <w:r>
              <w:rPr/>
              <w:t>3. Каузальная атрибуци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4" w:leader="none"/>
              </w:tabs>
              <w:ind w:left="0" w:hanging="360"/>
              <w:rPr/>
            </w:pPr>
            <w:r>
              <w:rPr/>
              <w:t>4. Имидж личности, его составляющие.</w:t>
            </w:r>
          </w:p>
          <w:p>
            <w:pPr>
              <w:pStyle w:val="Normal"/>
              <w:jc w:val="both"/>
              <w:rPr/>
            </w:pPr>
            <w:r>
              <w:rPr/>
              <w:t>5. Психологические особенности само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аписание рефератов на те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/>
            </w:pPr>
            <w:r>
              <w:rPr/>
              <w:t xml:space="preserve">Обучение умениям ориентировки в собеседник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/>
            </w:pPr>
            <w:r>
              <w:rPr/>
              <w:t xml:space="preserve">Ориентировка в ситуации и невербальные средства общ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/>
            </w:pPr>
            <w:r>
              <w:rPr/>
              <w:t>Виды и функции невербальных средств общения и контакта (визуальные, акустические, тактильные, ольфакторные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енинг по отработке навыков активного слуш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/>
              <w:t>Провести социометрию (метод изучения межличностных отношений);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уровень благополучия взаимоотношений (УБВ), коэффициент удовлетворения (Куд), индекс изоляции (ИЗ) по каждому из выборов: эмоциональному, деловому, психологическому;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лидеров;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интеллектуальную активность, эмоциональную коммуникативность и микроклимат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Сделать выводы и рекомендации по повышению эффективности групп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Познакомиться с уставом предприятии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Разработать схему организационной структуры предприятия и сделать её описание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Изучить должностные инструкции работников предприятия. Определить роль и функции каждого работника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Изучить положение об оплате труда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Изучить систему ценообразования и методы стимулирования сбыта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Принимать участие в расчете экономических показателей работы предприятия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Принимать участие в планировании экономических показателей структурного подразделения предприятия общественного питания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Принимать участие в текучей работе структурного подразделения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Изучить порядок определения потребностей в ресурсах у исполнителей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Изучить систему контроля предприятия.</w:t>
            </w:r>
          </w:p>
          <w:p>
            <w:pPr>
              <w:pStyle w:val="Normal"/>
              <w:spacing w:before="0" w:after="23"/>
              <w:ind w:left="35" w:right="77" w:hanging="0"/>
              <w:rPr/>
            </w:pPr>
            <w:r>
              <w:rPr/>
              <w:t>Изучит варианты оценки работы персонала предприятия за отчетный период.</w:t>
            </w:r>
          </w:p>
          <w:p>
            <w:pPr>
              <w:pStyle w:val="Normal"/>
              <w:spacing w:before="0" w:after="30"/>
              <w:ind w:left="35" w:hanging="0"/>
              <w:rPr/>
            </w:pPr>
            <w:r>
              <w:rPr/>
              <w:t>Принять участие в оформлении табеля учета рабочего времени за отчетный пери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Работа на ТО автомобилей на универсальных постах. Техник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Работа на ТО автомобилей на специализированных  постах. Техник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Работа операционно-постовым методом. Техник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Работа ТО-1 и ТО-2 на универсальных постах. Техник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 xml:space="preserve">Организация ТО-1 на потоке. Техника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Организация ТО-2 на потоке. Техник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Операционно-постовой метод ТО-2. Техника 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Работа агрегатным методом ремонта. Техника 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Работа индивидуальным методом ремонта. Техника 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Организация производства в зонах ТР АТО. Техник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Метод универсальных по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Метод специализированных постов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дготовить документацию для регистрации предприятия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Провести анализ действующих нормативных актов, состава статей, полож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/>
              <w:t>Рассмотреть состав документов, представленных для регистрации организаций разного типа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Рассмотреть особенности регистрации отдельных коммерческих структур;</w:t>
            </w:r>
          </w:p>
          <w:p>
            <w:pPr>
              <w:pStyle w:val="Normal"/>
              <w:ind w:left="35" w:hanging="0"/>
              <w:rPr/>
            </w:pPr>
            <w:r>
              <w:rPr/>
              <w:t>Подготовить тексты проектов уставов, учредительных договоров разных организаций (по выбору)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Изучить характеристики внешней среды: поставщиков, потребителей, конкурентов; экономический, политический и социально-культурный факторы; изложить цель деятельности</w:t>
            </w:r>
            <w:r>
              <w:rPr>
                <w:vanish/>
              </w:rPr>
              <w:t>.8 п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писать бизнес (вид деятельности)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Рассмотреть достоинства и недостатки отдельных методов управ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Выработать систему активации деятельности персонала, разработать систему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  <w:t>Оценка экономической эффективности производственной деятельност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Нормирование слесарных и разборочно-сборочных работ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Нормирование сварочных, наплавочных, гальванических работ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Расчет технических норм времени на ремонт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боты по улучшению качества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оверка качества выполняемых работ по техническому обслуживанию и ремонту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/>
              <w:t>Оформление отчета по практике</w:t>
            </w:r>
          </w:p>
          <w:p>
            <w:pPr>
              <w:pStyle w:val="Normal"/>
              <w:ind w:left="35" w:hanging="0"/>
              <w:rPr>
                <w:b/>
                <w:b/>
              </w:rPr>
            </w:pPr>
            <w:r>
              <w:rPr/>
              <w:t>Защит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jc w:val="both"/>
        <w:rPr>
          <w:color w:val="000000"/>
        </w:rPr>
      </w:pPr>
      <w:r>
        <w:rPr>
          <w:bCs/>
          <w:iCs/>
        </w:rPr>
        <w:t>кабинетов</w:t>
      </w:r>
      <w:r>
        <w:rPr>
          <w:b/>
          <w:bCs/>
          <w:iCs/>
        </w:rPr>
        <w:t>:</w:t>
      </w:r>
      <w:r>
        <w:rPr>
          <w:b/>
          <w:bCs/>
          <w:iCs/>
          <w:color w:val="FF0000"/>
        </w:rPr>
        <w:t xml:space="preserve"> </w:t>
      </w:r>
      <w:r>
        <w:rPr>
          <w:color w:val="000000"/>
        </w:rPr>
        <w:t xml:space="preserve">социально-экономических дисциплин; </w:t>
      </w:r>
      <w:r>
        <w:rPr/>
        <w:t>технического обслуживания и ремо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стерских: слесарной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й: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  <w:bCs/>
        </w:rPr>
      </w:pPr>
      <w:r>
        <w:rPr>
          <w:b/>
          <w:bCs/>
        </w:rPr>
        <w:t xml:space="preserve">Оборудование учебных кабинетов и рабочих мест кабинетов: </w:t>
      </w:r>
    </w:p>
    <w:p>
      <w:pPr>
        <w:pStyle w:val="29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jc w:val="both"/>
        <w:rPr/>
      </w:pPr>
      <w:r>
        <w:rPr/>
        <w:t>Технического обслуживания и ремонта:</w:t>
      </w:r>
    </w:p>
    <w:p>
      <w:pPr>
        <w:pStyle w:val="29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bCs/>
        </w:rPr>
      </w:pPr>
      <w:r>
        <w:rPr/>
        <w:t>комплект учебно-методической документации;</w:t>
      </w:r>
    </w:p>
    <w:p>
      <w:pPr>
        <w:pStyle w:val="29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bCs/>
        </w:rPr>
      </w:pPr>
      <w:r>
        <w:rPr/>
        <w:t>комплект деталей, инструментов, приспособлений;</w:t>
      </w:r>
    </w:p>
    <w:p>
      <w:pPr>
        <w:pStyle w:val="29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142"/>
        <w:jc w:val="both"/>
        <w:rPr>
          <w:bCs/>
        </w:rPr>
      </w:pPr>
      <w:r>
        <w:rPr/>
        <w:t>наглядные пособия (комплект плакатов, натурные образцы)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Технические средства обучения: </w:t>
      </w:r>
    </w:p>
    <w:p>
      <w:pPr>
        <w:pStyle w:val="29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/>
        </w:rPr>
        <w:t xml:space="preserve"> </w:t>
      </w:r>
      <w:r>
        <w:rPr/>
        <w:t>технического обслуживания и ремонта:</w:t>
      </w:r>
    </w:p>
    <w:p>
      <w:pPr>
        <w:pStyle w:val="2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62" w:hanging="262"/>
        <w:jc w:val="both"/>
        <w:rPr>
          <w:bCs/>
        </w:rPr>
      </w:pPr>
      <w:r>
        <w:rPr/>
        <w:t>компьютер с лицензионным программным обеспечением, принтер;</w:t>
      </w:r>
    </w:p>
    <w:p>
      <w:pPr>
        <w:pStyle w:val="2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62" w:hanging="262"/>
        <w:jc w:val="both"/>
        <w:rPr>
          <w:bCs/>
        </w:rPr>
      </w:pPr>
      <w:r>
        <w:rPr/>
        <w:t>автоматизированное рабочее место преподавателя (ноутбук, проектор, документ камера, интерактивная доска, многофункциональное устройство, система голос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учебную, производственную  практик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Обязательным условием допуска к учебной практике в мастерских колледжа (выполнение работ по профессии) в рамках профессионального модуля «</w:t>
      </w:r>
      <w:r>
        <w:rPr/>
        <w:t>Техническое обслуживание и ремонт автотранспорта</w:t>
      </w:r>
      <w:r>
        <w:rPr>
          <w:bCs/>
        </w:rPr>
        <w:t xml:space="preserve">»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Организация деятельности предприятия»</w:t>
      </w: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 и специальности «Техническое обслуживание и ремонт автомобильного транспор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Мастера: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Нормативные докумен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1.   ГОСТ Р 12.0.006-2002 – Общие требования к управлению охраны труда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2.   СНиП 23-05-95 – Естественное и искусствен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3.   ГОСТ 12.0.004-90 – Организация обучения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4.  ГОСТ 12.1.005-88 – Общие санитарно-гигиенические требования к воздуху рабочей 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5.   ГОСТ 12.1.012-90 – Система стандартов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6.   ГОСТ12.4.021-75 – Системы вентиляцио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7.   ГОСТ 12.3.009.76 – Работы погрузочно-разгрузочны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 xml:space="preserve">8.   ГОСТ Р 52033-2003 – Автомобили с бензиновыми двигателями выбросы загрязняю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9.   ГОСТ 27331-87(СЕ СЭВ 5637-86) – Пожар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  <w:t>10. ГОСТ 12.0.002-80 – Система стандартов безопасности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ind w:left="426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>
          <w:bCs/>
        </w:rPr>
        <w:t>Блюм М.А., Герасимов Б.И., Молоткова Н.В.</w:t>
      </w:r>
      <w:r>
        <w:rPr/>
        <w:t xml:space="preserve"> Этика деловых отношений: учебное пособие / М. А. Блюм, Б. И. Герасимов, Н.В. Молоткова. – М.: ФОРУМ, 2009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/>
        <w:t>Вахламов, В.К. Автомобили: Теория и конструкция автомобиля и двигателя / В.К. Вахламов, М.Г. Шатров, А.А. Юрчевский. - ОИЦ «Академия», 2008. - 816 с.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/>
        <w:t>Виноградов, В.М. Организация производства технического обслу-живания и текущего ремонта автомобиля/ В.М. Виноградов. - ОИЦ "Академия", 2009. -256 с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Гаджинский,А.М. Логистика: учебник для средних учебных заведений/ А.М. Гаджинский - 9-е изд., перераб. И доп.- М.: Изд. «Данилов и К», 2006-408с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Герасимова,  Е.Б. Управление качеством: учеб. пособие/ Е.Б. Герасимова, Б.И. Герасимов, А.Ю. Сизикин.- 2-е изд.- М.: Форум, 2009.-256 с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Горфинкель, В.Я. Предпринимательство: Учебник/ Под ред. профессора В.Я. Горфинкеля, академика Г.Б. Поляка, профессора В.А. Швандара. – М.: «Банки и биржи», ЮНИТИ,2006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Графкина, М.В. Охрана труда и основы экологической безопасности (автомобильный транспорт). - ОИЦ «Академия», 2009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Дубровина И.В. Психология: учебник СПО / И.В. Дубровина.-6-е изд., стер. - М.: Академия,  2007.-193 с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Колесникова, А.Д. Бизнес-план. Методические материалы/Н.А Колесниковой, А.Д. Мироновой . – М.: Финансы и статистика, 2006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</w:rPr>
        <w:t>Крутик А. Б.</w:t>
      </w:r>
      <w:r>
        <w:rPr/>
        <w:t xml:space="preserve"> Основы предпринимательской деятельности: учеб. пособие для студ. высш. учеб. заведений / А. Б. Крутик, М. В. Решетова. - 3-е изд., стер. - М.: Академия, 2008. - 320 с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Николаев, А.Б. Автоматизированные системы управления на автомобильном транспорте. - ОИЦ "Академия", 2010.</w:t>
        <w:tab/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color w:val="000000"/>
        </w:rPr>
      </w:pPr>
      <w:r>
        <w:rPr>
          <w:color w:val="000000"/>
        </w:rPr>
        <w:t>образования / Г. М. Шеламова. - 6-е изд., стер. - М.: Издательский центр «Академия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</w:rPr>
        <w:t>Пожникова, Н.М.</w:t>
      </w:r>
      <w:r>
        <w:rPr/>
        <w:t xml:space="preserve"> Практикум по предмету «Документы, корреспонденция и делопроизводство»: учеб. пособие для нач. проф. образования / Н.М. Пожникова. - М. : Академия, 2008. 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/>
        <w:t>Пузанков, А.Г.</w:t>
      </w:r>
      <w:r>
        <w:rPr>
          <w:color w:val="FF0000"/>
        </w:rPr>
        <w:tab/>
      </w:r>
      <w:r>
        <w:rPr/>
        <w:t>Автомобили: Устройство автотранспортных средств / А.Г. Пузанков. - ОИЦ «Академия», 2008. – 560 с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Самолкин, А. М. Менеджмент: основы организации: Учебник/ А.М. Самолкин – М.: ННФРА-М, 2006.-250 с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Cs/>
        </w:rPr>
        <w:t xml:space="preserve">Троицкая, Н.А. </w:t>
      </w:r>
      <w:r>
        <w:rPr/>
        <w:t>Единая транспортная система: Учебник для студентов учреждений сред. проф. образования / Н.А.Троицкая, А.Б.Чубуков. - М.: Издательский центр «Академия», 2006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Чукувенков, А.Ю. Правила оформления документов. Комментарий к ГОСТ Р. 6.30-2003 «Унифицированные системы документации. Унифицированная система организационно-распорядительной документиации. Требования к оформлению документов». – М.: ТК Велби; Проспект, 2006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Шеламова Г. М. Деловая культура и психология общения: учебник для нач. проф. </w:t>
      </w:r>
    </w:p>
    <w:p>
      <w:pPr>
        <w:pStyle w:val="Normal"/>
        <w:tabs>
          <w:tab w:val="clear" w:pos="708"/>
          <w:tab w:val="left" w:pos="2383" w:leader="none"/>
          <w:tab w:val="left" w:pos="4810" w:leader="none"/>
          <w:tab w:val="left" w:pos="71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3" w:leader="none"/>
          <w:tab w:val="left" w:pos="4810" w:leader="none"/>
          <w:tab w:val="left" w:pos="7187" w:leader="none"/>
        </w:tabs>
        <w:rPr>
          <w:b/>
          <w:b/>
        </w:rPr>
      </w:pPr>
      <w:r>
        <w:rPr>
          <w:b/>
        </w:rPr>
        <w:t>Интернет-ресурсы:</w:t>
      </w:r>
    </w:p>
    <w:p>
      <w:pPr>
        <w:pStyle w:val="ListParagraph"/>
        <w:tabs>
          <w:tab w:val="clear" w:pos="708"/>
          <w:tab w:val="left" w:pos="2383" w:leader="none"/>
          <w:tab w:val="left" w:pos="4810" w:leader="none"/>
          <w:tab w:val="left" w:pos="7187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Автомастер.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mastercar.ru/</w:t>
        </w:r>
      </w:hyperlink>
    </w:p>
    <w:p>
      <w:pPr>
        <w:pStyle w:val="ListParagraph"/>
        <w:tabs>
          <w:tab w:val="clear" w:pos="708"/>
          <w:tab w:val="left" w:pos="2383" w:leader="none"/>
          <w:tab w:val="left" w:pos="4810" w:leader="none"/>
          <w:tab w:val="left" w:pos="7187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втомобильный портал. - Режим доступа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driveforce.ru</w:t>
        </w:r>
      </w:hyperlink>
    </w:p>
    <w:p>
      <w:pPr>
        <w:pStyle w:val="Normal"/>
        <w:ind w:left="720" w:hanging="360"/>
        <w:rPr/>
      </w:pPr>
      <w:r>
        <w:rPr/>
        <w:t xml:space="preserve">3.   Видеоинструктажи по охране труда. -  Режим доступа: </w:t>
      </w:r>
      <w:r>
        <w:rPr>
          <w:lang w:val="en-US"/>
        </w:rPr>
        <w:t>http</w:t>
      </w:r>
      <w:r>
        <w:rPr/>
        <w:t xml:space="preserve">:// oxtrud.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ot</w:t>
      </w:r>
      <w:r>
        <w:rPr/>
        <w:t>.</w:t>
      </w:r>
      <w:r>
        <w:rPr>
          <w:lang w:val="en-US"/>
        </w:rPr>
        <w:t>htm</w:t>
      </w:r>
      <w:r>
        <w:rPr/>
        <w:t xml:space="preserve"> ; </w:t>
      </w:r>
    </w:p>
    <w:p>
      <w:pPr>
        <w:pStyle w:val="Normal"/>
        <w:tabs>
          <w:tab w:val="clear" w:pos="708"/>
          <w:tab w:val="left" w:pos="709" w:leader="none"/>
          <w:tab w:val="left" w:pos="4810" w:leader="none"/>
          <w:tab w:val="left" w:pos="7187" w:leader="none"/>
        </w:tabs>
        <w:ind w:left="720" w:hanging="360"/>
        <w:jc w:val="both"/>
        <w:rPr/>
      </w:pPr>
      <w:r>
        <w:rPr/>
        <w:t xml:space="preserve">4.   За рулем </w:t>
      </w:r>
      <w:r>
        <w:rPr>
          <w:lang w:val="en-US"/>
        </w:rPr>
        <w:t>online</w:t>
      </w:r>
      <w:r>
        <w:rPr/>
        <w:t xml:space="preserve">. - Режим доступа: </w:t>
        <w:tab/>
      </w:r>
      <w:hyperlink r:id="rId6">
        <w:r>
          <w:rPr>
            <w:rStyle w:val="InternetLink"/>
            <w:color w:val="000000"/>
            <w:u w:val="none"/>
          </w:rPr>
          <w:t>http://www.zr.ru/</w:t>
        </w:r>
      </w:hyperlink>
    </w:p>
    <w:p>
      <w:pPr>
        <w:pStyle w:val="Normal"/>
        <w:tabs>
          <w:tab w:val="clear" w:pos="708"/>
          <w:tab w:val="left" w:pos="709" w:leader="none"/>
          <w:tab w:val="left" w:pos="4810" w:leader="none"/>
          <w:tab w:val="left" w:pos="7187" w:leader="none"/>
        </w:tabs>
        <w:ind w:left="720" w:hanging="360"/>
        <w:jc w:val="both"/>
        <w:rPr/>
      </w:pPr>
      <w:r>
        <w:rPr/>
        <w:t xml:space="preserve">5.   Нормативно-технические документы. - Режим доступа: </w:t>
      </w:r>
      <w:hyperlink r:id="rId7">
        <w:r>
          <w:rPr>
            <w:rStyle w:val="InternetLink"/>
            <w:color w:val="000000"/>
            <w:u w:val="none"/>
          </w:rPr>
          <w:t>http://www.complexdoc.ru</w:t>
        </w:r>
      </w:hyperlink>
    </w:p>
    <w:p>
      <w:pPr>
        <w:pStyle w:val="Normal"/>
        <w:tabs>
          <w:tab w:val="clear" w:pos="708"/>
          <w:tab w:val="left" w:pos="709" w:leader="none"/>
          <w:tab w:val="left" w:pos="4810" w:leader="none"/>
          <w:tab w:val="left" w:pos="7187" w:leader="none"/>
        </w:tabs>
        <w:ind w:left="720" w:hanging="360"/>
        <w:jc w:val="both"/>
        <w:rPr/>
      </w:pPr>
      <w:r>
        <w:rPr>
          <w:bCs/>
        </w:rPr>
        <w:t>6.   Справочник специалиста по охране труда. – Режим доступа: (</w:t>
      </w:r>
      <w:hyperlink r:id="rId8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trudohrana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) №1-12/ 2008-2009г.</w:t>
      </w:r>
      <w:r>
        <w:rPr/>
        <w:t xml:space="preserve">Твой автомир. - Режим доступа:  </w:t>
      </w:r>
      <w:hyperlink r:id="rId9">
        <w:r>
          <w:rPr>
            <w:rStyle w:val="InternetLink"/>
            <w:color w:val="000000"/>
            <w:u w:val="none"/>
          </w:rPr>
          <w:t>http://avtolook.ru/</w:t>
        </w:r>
      </w:hyperlink>
    </w:p>
    <w:p>
      <w:pPr>
        <w:pStyle w:val="Normal"/>
        <w:tabs>
          <w:tab w:val="clear" w:pos="708"/>
          <w:tab w:val="left" w:pos="709" w:leader="none"/>
          <w:tab w:val="left" w:pos="4810" w:leader="none"/>
          <w:tab w:val="left" w:pos="7187" w:leader="none"/>
        </w:tabs>
        <w:ind w:left="720" w:hanging="360"/>
        <w:jc w:val="both"/>
        <w:rPr/>
      </w:pPr>
      <w:r>
        <w:rPr/>
        <w:t>7.    Удовольствие в движении. - Режим доступа: http://www.drive.ru/</w:t>
        <w:tab/>
      </w:r>
    </w:p>
    <w:p>
      <w:pPr>
        <w:pStyle w:val="Normal"/>
        <w:ind w:left="720" w:hanging="360"/>
        <w:jc w:val="both"/>
        <w:rPr/>
      </w:pPr>
      <w:r>
        <w:rPr/>
        <w:t xml:space="preserve">8. 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  <w:color w:val="000000"/>
            <w:u w:val="none"/>
          </w:rPr>
          <w:t>http://fcior.edu.ru</w:t>
        </w:r>
      </w:hyperlink>
    </w:p>
    <w:p>
      <w:pPr>
        <w:pStyle w:val="Normal"/>
        <w:tabs>
          <w:tab w:val="clear" w:pos="708"/>
          <w:tab w:val="left" w:pos="709" w:leader="none"/>
          <w:tab w:val="left" w:pos="4810" w:leader="none"/>
          <w:tab w:val="left" w:pos="7187" w:leader="none"/>
        </w:tabs>
        <w:ind w:left="720" w:hanging="360"/>
        <w:jc w:val="both"/>
        <w:rPr/>
      </w:pPr>
      <w:r>
        <w:rPr/>
        <w:t xml:space="preserve">9.   Электронная библиотека </w:t>
      </w:r>
      <w:r>
        <w:rPr>
          <w:lang w:val="en-US"/>
        </w:rPr>
        <w:t>Razym</w:t>
      </w:r>
      <w:r>
        <w:rPr/>
        <w:t>.</w:t>
      </w:r>
      <w:r>
        <w:rPr>
          <w:lang w:val="en-US"/>
        </w:rPr>
        <w:t>ru</w:t>
      </w:r>
      <w:r>
        <w:rPr/>
        <w:t xml:space="preserve">. - Режим доступа: </w:t>
      </w:r>
      <w:hyperlink r:id="rId11">
        <w:r>
          <w:rPr>
            <w:rStyle w:val="InternetLink"/>
            <w:color w:val="000000"/>
            <w:u w:val="none"/>
          </w:rPr>
          <w:t>http://www.razym.ru/index.php</w:t>
        </w:r>
      </w:hyperlink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1.</w:t>
            </w:r>
            <w:r>
              <w:rPr>
                <w:bCs/>
              </w:rPr>
              <w:t xml:space="preserve"> Планировать и организовывать работы по техническому обслуживанию и ремонту автотран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т работу участка по техническому обслуживанию и ремонту по установленным срокам;</w:t>
            </w:r>
          </w:p>
          <w:p>
            <w:pPr>
              <w:pStyle w:val="Normal"/>
              <w:rPr/>
            </w:pPr>
            <w:r>
              <w:rPr/>
              <w:t>Организовывает работу участка по техническому обслуживанию и ремонту по установленным срокам;</w:t>
            </w:r>
          </w:p>
          <w:p>
            <w:pPr>
              <w:pStyle w:val="Normal"/>
              <w:rPr/>
            </w:pPr>
            <w:r>
              <w:rPr/>
              <w:t>Осуществляет  руководство работой производственного участка;</w:t>
            </w:r>
          </w:p>
          <w:p>
            <w:pPr>
              <w:pStyle w:val="Normal"/>
              <w:rPr/>
            </w:pPr>
            <w:r>
              <w:rPr/>
              <w:t>Обеспечивает  рациональную расстановку рабочих.</w:t>
            </w:r>
          </w:p>
          <w:p>
            <w:pPr>
              <w:pStyle w:val="Normal"/>
              <w:rPr/>
            </w:pPr>
            <w:r>
              <w:rPr/>
              <w:t>Своевременно подготавливает производство;</w:t>
            </w:r>
          </w:p>
          <w:p>
            <w:pPr>
              <w:pStyle w:val="Normal"/>
              <w:rPr/>
            </w:pPr>
            <w:r>
              <w:rPr/>
              <w:t>Обеспечивает  правильность и своевременность оформления первичных документов;</w:t>
            </w:r>
          </w:p>
          <w:p>
            <w:pPr>
              <w:pStyle w:val="Normal"/>
              <w:rPr/>
            </w:pPr>
            <w:r>
              <w:rPr/>
              <w:t>Анализирует  результаты производственной деятельности участка;</w:t>
            </w:r>
          </w:p>
          <w:p>
            <w:pPr>
              <w:pStyle w:val="Normal"/>
              <w:rPr/>
            </w:pPr>
            <w:r>
              <w:rPr/>
              <w:t>Организовывает  работу  по повышению квалификации рабоч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  производственной прак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2</w:t>
            </w:r>
            <w:r>
              <w:rPr>
                <w:bCs/>
              </w:rPr>
              <w:t>. Контролировать и оценивать качество работы исполнителей рабо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ует качество работы исполнителей работ;</w:t>
            </w:r>
          </w:p>
          <w:p>
            <w:pPr>
              <w:pStyle w:val="Normal"/>
              <w:rPr/>
            </w:pPr>
            <w:r>
              <w:rPr/>
              <w:t>Оценивает качество работы исполнителей работ;</w:t>
            </w:r>
          </w:p>
          <w:p>
            <w:pPr>
              <w:pStyle w:val="Normal"/>
              <w:rPr/>
            </w:pPr>
            <w:r>
              <w:rPr/>
              <w:t>Проверяет  качество выполненных работ;</w:t>
            </w:r>
          </w:p>
          <w:p>
            <w:pPr>
              <w:pStyle w:val="Normal"/>
              <w:rPr/>
            </w:pPr>
            <w:r>
              <w:rPr/>
              <w:t>Контролирует соблюдение технологических процессов;</w:t>
            </w:r>
          </w:p>
          <w:p>
            <w:pPr>
              <w:pStyle w:val="Normal"/>
              <w:rPr/>
            </w:pPr>
            <w:r>
              <w:rPr/>
              <w:t>Анализирует  качество работы исполнителей.</w:t>
            </w:r>
          </w:p>
          <w:p>
            <w:pPr>
              <w:pStyle w:val="Normal"/>
              <w:rPr/>
            </w:pPr>
            <w:r>
              <w:rPr/>
              <w:t>Обеспечивает  правильность и своевременность оформления первичных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  производственной практике.</w:t>
            </w:r>
          </w:p>
          <w:p>
            <w:pPr>
              <w:pStyle w:val="Normal"/>
              <w:rPr/>
            </w:pPr>
            <w:r>
              <w:rPr/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3.</w:t>
            </w:r>
            <w:r>
              <w:rPr>
                <w:bCs/>
              </w:rPr>
              <w:t xml:space="preserve"> Организовывать безопасное ведение работ при техническом обслуживании и ремонт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ет безопасное ведение работ при техническом обслуживании и ремонте автотранспорта;</w:t>
            </w:r>
          </w:p>
          <w:p>
            <w:pPr>
              <w:pStyle w:val="Normal"/>
              <w:rPr/>
            </w:pPr>
            <w:r>
              <w:rPr/>
              <w:t>Обеспечивает  рациональную расстановку рабочи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 производственной практике.</w:t>
            </w:r>
          </w:p>
          <w:p>
            <w:pPr>
              <w:pStyle w:val="Normal"/>
              <w:rPr/>
            </w:pPr>
            <w:r>
              <w:rPr/>
              <w:t xml:space="preserve">Самооценка, направленная 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транспор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ует и оценивает состояние охраны труда на производственном участке;</w:t>
            </w:r>
          </w:p>
          <w:p>
            <w:pPr>
              <w:pStyle w:val="Normal"/>
              <w:rPr/>
            </w:pPr>
            <w:r>
              <w:rPr/>
              <w:t>Осуществляет производственный инструктаж рабоч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ую оценку студентом результатов деятельно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 1.</w:t>
            </w:r>
            <w:r>
              <w:rPr>
                <w:bCs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интереса к будущей проф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  производственной практик.</w:t>
            </w:r>
          </w:p>
          <w:p>
            <w:pPr>
              <w:pStyle w:val="Normal"/>
              <w:rPr/>
            </w:pPr>
            <w:r>
              <w:rPr/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 2.</w:t>
            </w:r>
            <w:r>
              <w:rPr>
                <w:bCs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/>
              <w:t>- демонстрация эффективности и качества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  производственной прак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 3.</w:t>
            </w:r>
            <w:r>
              <w:rPr>
                <w:bCs/>
              </w:rPr>
              <w:t>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  производственной практике.</w:t>
            </w:r>
          </w:p>
          <w:p>
            <w:pPr>
              <w:pStyle w:val="Normal"/>
              <w:rPr/>
            </w:pPr>
            <w:r>
              <w:rPr/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/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К 4</w:t>
            </w:r>
            <w:r>
              <w:rPr>
                <w:bCs/>
              </w:rPr>
              <w:t>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  производственной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енная оценка,  направленная на оценку качественных результатов пр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К 5.</w:t>
            </w:r>
            <w:r>
              <w:rPr>
                <w:bCs/>
              </w:rPr>
              <w:t xml:space="preserve"> Использовать информационно-коммуникацион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ация навыков использования информационно-коммуникационные технологии 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на практических и лабораторных занятиях пр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и работ   производственной прак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 6.</w:t>
            </w:r>
            <w:r>
              <w:rPr>
                <w:bCs/>
              </w:rPr>
              <w:t xml:space="preserve">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  производственной практике.</w:t>
            </w:r>
          </w:p>
          <w:p>
            <w:pPr>
              <w:pStyle w:val="Normal"/>
              <w:rPr/>
            </w:pPr>
            <w:r>
              <w:rPr/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/>
            </w:pPr>
            <w:r>
              <w:rPr/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 7.</w:t>
            </w:r>
            <w:r>
              <w:rPr>
                <w:bCs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ответственности за работу подчиненных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  производственной практике.</w:t>
            </w:r>
          </w:p>
          <w:p>
            <w:pPr>
              <w:pStyle w:val="Normal"/>
              <w:rPr/>
            </w:pPr>
            <w:r>
              <w:rPr/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/>
            </w:pPr>
            <w:r>
              <w:rPr/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 8.</w:t>
            </w:r>
            <w:r>
              <w:rPr>
                <w:bCs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  <w:p>
            <w:pPr>
              <w:pStyle w:val="Normal"/>
              <w:rPr/>
            </w:pPr>
            <w:r>
              <w:rPr/>
              <w:t>Деловая характеристика,  направленная на оценку и фиксацию достигнутого уровня общих компетенций.</w:t>
            </w:r>
          </w:p>
          <w:p>
            <w:pPr>
              <w:pStyle w:val="Normal"/>
              <w:rPr/>
            </w:pPr>
            <w:r>
              <w:rPr/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 9.</w:t>
            </w:r>
            <w:r>
              <w:rPr>
                <w:bCs/>
              </w:rPr>
              <w:t xml:space="preserve"> Ориентироваться в условиях частой смены технолог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интереса к инновациям в области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на практических и лабораторных занятиях пр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 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и работ  производственной практике.</w:t>
            </w:r>
          </w:p>
          <w:p>
            <w:pPr>
              <w:pStyle w:val="Normal"/>
              <w:rPr/>
            </w:pPr>
            <w:r>
              <w:rPr/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.</w:t>
            </w:r>
          </w:p>
          <w:p>
            <w:pPr>
              <w:pStyle w:val="Normal"/>
              <w:rPr/>
            </w:pPr>
            <w:r>
              <w:rPr/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К 10.</w:t>
            </w:r>
            <w:r>
              <w:rPr>
                <w:bCs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готовности к исполнению воинской обяза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  производственной практик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96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Style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21">
    <w:name w:val="Красная строка Знак"/>
    <w:basedOn w:val="Style8"/>
    <w:qFormat/>
    <w:rPr/>
  </w:style>
  <w:style w:type="character" w:styleId="23">
    <w:name w:val="Красная строка 2 Знак"/>
    <w:qFormat/>
    <w:rPr>
      <w:rFonts w:ascii="Times New Roman" w:hAnsi="Times New Roman" w:eastAsia="Calibri" w:cs="Times New Roman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Bserpitemlinksitem">
    <w:name w:val="b-serp-item__links-item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1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28"/>
      <w:lang w:val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14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Style33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6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Times New Roman"/>
      <w:color w:val="000000"/>
      <w:lang w:val="en-US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16">
    <w:name w:val="1"/>
    <w:basedOn w:val="Normal"/>
    <w:qFormat/>
    <w:pPr>
      <w:suppressAutoHyphens w:val="true"/>
      <w:jc w:val="both"/>
    </w:pPr>
    <w:rPr>
      <w:rFonts w:eastAsia="Arial Unicode MS"/>
    </w:rPr>
  </w:style>
  <w:style w:type="paragraph" w:styleId="Normalrus">
    <w:name w:val="normal-rus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mastercar.ru/" TargetMode="External"/><Relationship Id="rId5" Type="http://schemas.openxmlformats.org/officeDocument/2006/relationships/hyperlink" Target="http://www.driveforce.ru/" TargetMode="External"/><Relationship Id="rId6" Type="http://schemas.openxmlformats.org/officeDocument/2006/relationships/hyperlink" Target="http://www.zr.ru/" TargetMode="External"/><Relationship Id="rId7" Type="http://schemas.openxmlformats.org/officeDocument/2006/relationships/hyperlink" Target="http://www.complexdoc.ru/" TargetMode="External"/><Relationship Id="rId8" Type="http://schemas.openxmlformats.org/officeDocument/2006/relationships/hyperlink" Target="http://www.trudohrana.ru/" TargetMode="External"/><Relationship Id="rId9" Type="http://schemas.openxmlformats.org/officeDocument/2006/relationships/hyperlink" Target="http://avtolook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razym.ru/index.php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45:00Z</dcterms:created>
  <dc:creator>pro</dc:creator>
  <dc:description/>
  <cp:keywords/>
  <dc:language>en-US</dc:language>
  <cp:lastModifiedBy>Техникум</cp:lastModifiedBy>
  <dcterms:modified xsi:type="dcterms:W3CDTF">2015-10-16T08:32:00Z</dcterms:modified>
  <cp:revision>12</cp:revision>
  <dc:subject/>
  <dc:title/>
</cp:coreProperties>
</file>