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АМЯТЬ ВОЗРОЖДАЕТ ЖИЗ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иенко Ольг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учные руководители: Дементьева Елена Викторовна, Заморникова Любовь Викторовна,  Доманская Ольг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ОУ СПО ТО «Заводоуковский агропромышленный технику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28575</wp:posOffset>
                </wp:positionV>
                <wp:extent cx="320040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Пройдет время, и все кто был взрослым, когда шла война, умрут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Останетесь только вы, нынешние дети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И может случиться, что новые малыши забудут наше горе, нашу радость, наши слезы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Не дайте им забы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А. Лих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.9pt;mso-wrap-distance-left:9.05pt;mso-wrap-distance-right:9.05pt;mso-wrap-distance-top:0pt;mso-wrap-distance-bottom:0pt;margin-top:2.25pt;mso-position-vertical-relative:text;margin-left:2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shd w:fill="FFFFFF" w:val="clear"/>
                        </w:rPr>
                        <w:t>Пройдет время, и все кто был взрослым, когда шла война, умрут.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shd w:fill="FFFFFF" w:val="clear"/>
                        </w:rPr>
                        <w:t>Останетесь только вы, нынешние дети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shd w:fill="FFFFFF" w:val="clear"/>
                        </w:rPr>
                        <w:t>И может случиться, что новые малыши забудут наше горе, нашу радость, наши слезы.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shd w:fill="FFFFFF" w:val="clear"/>
                        </w:rPr>
                        <w:t>Не дайте им забы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4"/>
                          <w:szCs w:val="24"/>
                          <w:shd w:fill="FFFFFF" w:val="clear"/>
                        </w:rPr>
                        <w:t>А. Лих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время прогулок по улицам города Заводоуковска можно увидеть множество памятников: статуи, обелиски, мемориальные доски. Каждый из них несет в себе информацию, считываемую мгновенно, подсознательно. Так, при виде устремленного ввысь обелиска ощущается значимость увековеченного им события для всего народа. Вечный огон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имвол вечной памяти павшим. При виде памятник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туи сразу понятно, что она посвящена человеку, который совершил подвиг или прожил столь достойную жизнь, что имя и облик его сохранены как пример для друг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одские памятники привычны, мы ходим мимо них каждый день, считая неотъемлемой частью городского пейзажа, и не всегда знаем, кто именно их создавал, когда и каким историческим личностям или событиям они посвящены. Задумавшись над этой проблемой, я поставила перед собой цел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брать и обобщить информацию о памятниках родного города. Свою работу я спланировала в несколько этап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с</w:t>
      </w:r>
      <w:r>
        <w:rPr>
          <w:rFonts w:cs="Times New Roman" w:ascii="Times New Roman" w:hAnsi="Times New Roman"/>
          <w:sz w:val="24"/>
          <w:szCs w:val="24"/>
        </w:rPr>
        <w:t>обрать фото, видео и архивную информацию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инских мемориальных захоронениях, мемориалах славы, храмах, памятниках, братских могилах, памятных обелисков и стеллах, посвященных воинам, отдавшим свои жизни за свободу и независимость нашей Род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исторический материал по исследуемой тем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ать и обобщить полученные данны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а основе полученных результатов создать виде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зент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ю, что получен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над проектом могут быть полезны студентам, классным руководителям, преподавателям краеведения и истории при проведении уроков и классных часов, посвященных памятным местам города Заводоуков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ачался с изучения карты Заводоуковска. На карте были  отмечены места, где располагаются памятники, мемориальные доски, стеллы и обелиски. И таких мест получилось  восемь:</w:t>
      </w:r>
      <w:r>
        <w:rPr>
          <w:rFonts w:eastAsia="+mn-ea" w:cs="Times New Roman" w:ascii="Times New Roman" w:hAnsi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мориальный комплекс участникам Великой Отечественной войны, памятник войнам – интернационалистам,</w:t>
      </w:r>
      <w:r>
        <w:rPr>
          <w:rFonts w:eastAsia="+mn-ea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мориальная доска на территории тубсанатория, мемориальный комплекс на кладбище, памятник бойцам Гражданской войны  253 стрелкового полка «Красных орлов», памятник в честь 30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летия Победы </w:t>
        <w:br/>
        <w:t>советского народа в Великой Отечественной войне, мемориальная доска, посвященная нахождению в войну авиазавода № 499 и памятник его директору и конструктору А. С. Москалеву,  памятник  Братьям Перевозкиным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б этих объектах собиралась из архивных документов и  интернет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точников. Инициативная группа студентов агропромышленного техникума помогла создать видео и обработать фотоматериалы. В результате получилась виде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зентация, которая позволяет аудитории получить сведения об объекте экскурсии, создать полный образ, производящим наибольшее впечатление от увиденного и услышанн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боты над проектом я с удивлением узнала о  том, что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эвакогоспитале, развернутом на базе противотуберкулезного санатория, за время пребывания  в Заводоуковске 1941 – 1945 годы скончались от ран и болезней более 270 военнослужащих Красной Армии разных национальностей и вероисповеданий. Они были похоронены на Заводоуковском кладбище в северо-западной его части. Для увековечивания их памяти к 20-летию Великой Победы  был установлен обелиск с мемориальными досками, на которых высечены имена похороненных здесь воинов, а к 50-летию  Победы была проведена реконструкция. Вместо обелиска была установлена час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ять воинов-разведчиков полка «Красных орлов» Л. Ермаков, И Казанцев,  И. Затыгин, Г. Карковский, П. Пономарев были захвачены колчаковцами и расстреляны  в селе Заводоуковском. После освобождения села  они были похоронены в ограде Свято-Николаевской церкви. К 80-м годам  ХХ века церковь была снесена, а по бывшей церковной площади прошла автодорога. Могила стала мешать движению. В связи с этим исполком Заводоуковского районного Совета принял решение о перезахоронении праха погибших в 1919 году борцов за Советскую власть и увековечивании  их памя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емье Перевозкиных из одиннадцати братьев шесть не вернулись с войны и три брата умерли от ран.</w:t>
      </w:r>
      <w:r>
        <w:rPr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ких потерь не понесла ни одна из семей  Заводоуковского поселения.   В честь  братьев  Перевозкиным в 1992 был сооружен  памятник и названа улица, вначале которой он был воздвиг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11 году, в канун Дня защитника Отечества, в городе торжественно открыли Сквер воинской славы и памятник воинам-интернационалистам. Заложен в честь солдат, которые в мирное время погибли в горячих точках планеты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41 году в Заводоуковск было эвакуировано ОКБ-31 Воронежского авиационного завода, возглавляемое авиаконструктором Александром Москалевым. На созданном в кратчайшие сроки авиазаводе был налажен выпуск бесшумных планеров, предназначенных для разведки и многие другие виды военной авиатехники. Наиболее значимым достижением конструкторского бюро Москалева в заводоуковской эвакуации стала разработка и постройка первого в мире реактивного самолета — истребителя БИ-1, Испытания которого проводились в Свердловском аэропорту Кольцово, неподалеку от поселка Билимбай, в котором были изготовлены реактивные двигатели конструкторов Березняка и Исаева. Во время одного из испытательных полетов БИ достиг невиданной ранее скорости - более 800 километров в час, однако ввиду неизученности аэродинамических свойств самолетов на высоких скоростях, истребитель потерпел аварию, в которой погиб легендарный летчик-испытатель Георгий Бахчиванджи. Дальнейшие испытания самолетов были свернуты, а опытная партия их фюзеляжей, изготовленных в Заводоуковске, была уничтожена. Имя незаурядного авиаконструктора и автора целого ряда изобретений, изменивших облик не только отечественной, но и мировой авиации, на протяжении многих лет было предано забвению. Во многом этому способствовали сложные взаимоотношения, царившие в то время в государственных структурах, управлявших авиастроением. В 1945 году конструкторское бюро было переведено из Заводоуковска в Ленинград, куда Москалев увез некоторых сотрудников — уроженцев Заводоуковска, с которыми успел сработаться за годы эвакуации. Оборудование, оставшееся от авиационного завода, в дальнейшем послужило основой для создания предприятия Тюменьсельмаш. Таким образом, период эвакуации в Заводоуковск военных предприятий послужил серьезным стимулом для развития промышленности и дальнейшего роста поселка, а общение местных жителей с цветом технической интеллигенции тех лет не могло не оставить глубокого следа в их жизни. Живя в Ленинграде Александр Москалев активно занимался преподавательской и научно-исследовательской деятельностью. Годы, проведенные в Заводоуковске, он вспоминал как один из самых плодотворных периодов в своей жизни. Именно здесь им был осуществлен ряд важнейших изобретений, среди которых - разработка стреловидного крыла, используемого в современной реактивной ави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телось бы напомнить о том, что историю народа хранят не только учебники и энциклопедии. Исторические </w:t>
      </w:r>
      <w:r>
        <w:rPr>
          <w:rFonts w:cs="Times New Roman" w:ascii="Times New Roman" w:hAnsi="Times New Roman"/>
          <w:bCs/>
          <w:sz w:val="24"/>
          <w:szCs w:val="24"/>
        </w:rPr>
        <w:t>памятники</w:t>
      </w:r>
      <w:r>
        <w:rPr>
          <w:rFonts w:cs="Times New Roman" w:ascii="Times New Roman" w:hAnsi="Times New Roman"/>
          <w:sz w:val="24"/>
          <w:szCs w:val="24"/>
        </w:rPr>
        <w:t xml:space="preserve"> – это живые свидетельства истории, самим фактом своего существования, передающие нам исторический опыт, осуществляя связь между поколениями и историческими эпохами.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Мы — молодое поколение заводоуковцев в ответе за то, чтобы историческая память была передана следующим поколен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к использованной литературы и Интернет-ресурсы</w:t>
      </w:r>
    </w:p>
    <w:p>
      <w:pPr>
        <w:pStyle w:val="Normal"/>
        <w:numPr>
          <w:ilvl w:val="0"/>
          <w:numId w:val="1"/>
        </w:numPr>
        <w:shd w:fill="FEFF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рмачкова Е. 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топись земли Заводоуковской. — Заводоуковск, 2006. — 439 с.</w:t>
      </w:r>
    </w:p>
    <w:p>
      <w:pPr>
        <w:pStyle w:val="Normal"/>
        <w:numPr>
          <w:ilvl w:val="0"/>
          <w:numId w:val="1"/>
        </w:numPr>
        <w:shd w:fill="FEFFFE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рхивным документам краеведческого музея города Заводоуковска.</w:t>
      </w:r>
    </w:p>
    <w:p>
      <w:pPr>
        <w:pStyle w:val="Normal"/>
        <w:numPr>
          <w:ilvl w:val="0"/>
          <w:numId w:val="1"/>
        </w:numPr>
        <w:shd w:fill="FEFFFE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лебный, целебный, лесной: Заводоуковский район: Годы, События. Люди / Кол. авт.-сост.-Екатеринбург6 Средн.- Урал. кн. изд-во, 2004 -440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vod-72rus.ucoz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vodoukovsk.admtyumen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od-72rus.ucoz.com/" TargetMode="External"/><Relationship Id="rId3" Type="http://schemas.openxmlformats.org/officeDocument/2006/relationships/hyperlink" Target="http://zavodoukovsk.admtyumen.ru/" TargetMode="External"/><Relationship Id="rId4" Type="http://schemas.openxmlformats.org/officeDocument/2006/relationships/hyperlink" Target="http://www.ik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2:00Z</dcterms:created>
  <dc:creator>Агролицей</dc:creator>
  <dc:description/>
  <cp:keywords/>
  <dc:language>en-US</dc:language>
  <cp:lastModifiedBy>Агролицей</cp:lastModifiedBy>
  <dcterms:modified xsi:type="dcterms:W3CDTF">2014-01-30T03:57:00Z</dcterms:modified>
  <cp:revision>10</cp:revision>
  <dc:subject/>
  <dc:title/>
</cp:coreProperties>
</file>